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по плану реализации муниципальной программы «Оценка недвижимости,  признание прав и регулирование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ношений по муниципальной собственности,  мероприятия по землеустройству и  землепользованию»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6 мес  2019</w:t>
      </w:r>
      <w:r>
        <w:rPr/>
        <w:t xml:space="preserve"> год</w:t>
      </w:r>
    </w:p>
    <w:tbl>
      <w:tblPr>
        <w:tblW w:w="1594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26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9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 «Определение рыночной стоимости муниципальных объектов недвижимости»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доходной части бюджета, оптимизация учета муниципального имущества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пределение рыночной стоимости годовой арендной платы за пользование муниципальным имуществом 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доходной части бюджета, оптимизация учета муниципального имущества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жевание земельных участков, топографическая съемка, вынос в натуру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доходной части бюджета, вовлечение в хозяйственный оборот неиспользуем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и в сфере потребительского рынка, бизнеса и предпринимательства Муковнину Ю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е и рациональное использование муниципального имущества и земельных участ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ходной части бюджета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ирование неналоговых доход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учета муниципального иму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ка границ населенных пунк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еленных пунктов как объектов землеустройства на кадастровый у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и в сфере потребительского рынка, бизнеса и предпринимательства Муковнину Ю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е и рациональное использование муниципального имущества и земельных участ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ходной части бюджета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ирование неналоговых доход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учета муниципального иму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ка границ населенных пунк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еленных пунктов как объектов землеустройства на кадастровый у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Коммунарского сельского поселения                                                         О.В. Безрукавая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397" w:right="39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0:37:00Z</dcterms:created>
  <dc:creator>User1</dc:creator>
  <dc:description/>
  <cp:keywords/>
  <dc:language>en-US</dc:language>
  <cp:lastModifiedBy>1</cp:lastModifiedBy>
  <cp:lastPrinted>2018-08-28T23:49:00Z</cp:lastPrinted>
  <dcterms:modified xsi:type="dcterms:W3CDTF">2020-02-25T11:55:00Z</dcterms:modified>
  <cp:revision>4</cp:revision>
  <dc:subject/>
  <dc:title>                                                                                                      </dc:title>
</cp:coreProperties>
</file>