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2.2014 г.          </w:t>
        <w:tab/>
        <w:t xml:space="preserve">      </w:t>
        <w:tab/>
        <w:t xml:space="preserve">               №     38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16"/>
        <w:ind w:right="4805" w:hanging="0"/>
        <w:jc w:val="both"/>
        <w:rPr/>
      </w:pPr>
      <w:r>
        <w:rPr>
          <w:sz w:val="26"/>
        </w:rPr>
        <w:t>«О внесении изменений в постановление № 135 от 13.09.2011г. «Об утверждении муниципальной долгосрочной целевой программы «Развитие дорог и улично-дорожной сети Коммунарского сельского поселения Октябрьского района на 2011 - 2014 гг.»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</w:rPr>
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</w:r>
    </w:p>
    <w:p>
      <w:pPr>
        <w:pStyle w:val="ConsPlusTitle"/>
        <w:widowControl/>
        <w:jc w:val="both"/>
        <w:rPr>
          <w:sz w:val="26"/>
        </w:rPr>
      </w:pPr>
      <w:r>
        <w:rPr>
          <w:b w:val="false"/>
          <w:sz w:val="26"/>
        </w:rPr>
        <w:t xml:space="preserve">№ </w:t>
      </w:r>
      <w:r>
        <w:rPr>
          <w:b w:val="false"/>
          <w:sz w:val="26"/>
        </w:rPr>
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>
          <w:sz w:val="26"/>
        </w:rPr>
        <w:t xml:space="preserve">» </w:t>
      </w:r>
      <w:r>
        <w:rPr>
          <w:rStyle w:val="StrongEmphasis"/>
          <w:b/>
          <w:sz w:val="26"/>
        </w:rPr>
        <w:t>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1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2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2. Контроль за выполнением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6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.02.2013г. № 38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"Развитие дорог и улично-дорожной сети Коммунарского сельского поселения Октябрьского района  на 2011-2014</w:t>
      </w:r>
      <w:r>
        <w:rPr/>
        <w:t xml:space="preserve"> годы "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firstLine="7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жданский кодекс РФ, Бюджетный кодекс РФ, Федеральный закон от 06.10.2003 N 131-ФЗ «Об общих принципах организации местного самоуправле-ния в РФ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Ф», постановлением Правительст 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 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постановлением Администрации Коммунарского сельско 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служба экономики и финансов Администрации Коммунар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19 322,135 тыс.рублей, областной бюдж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886,700 тыс. руб., районный бюджет 2 224,5 тыс.руб., местный бюджет 15 210,935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11 год всего 310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-883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ый бюджет- 2224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12 год всего 1967,53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36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231,53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13 год всего 13588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561,8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30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014 год всего 65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-588,9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68,9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местных решений о местном бюджете на 2011- 2014 год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1.1. Характеристика улично-дорожной сет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22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улично-дорожной сети и сооружений на них, находящихся на содержании, в 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082"/>
        <w:gridCol w:w="108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едостающих дорожных зна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тка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7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Ямочный ремонт дороги по ул. Гагарина п. Верхнегрушевский Коммунарского сельского поселения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04,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04,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724,298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 231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967,53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равление профиля автодорог в п.Верхнегр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дороги по ул.Промышленная в х.Зар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но-геодезические изыскания на капитальный ремонт доро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огорня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ко-солевая смесь на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ейдерование автодороги ул.Карла Маркса п. Новосвет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таж дорожных знаков п. Верхнегруше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 п. Верхнегрушевский ул. Ми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бот по установке искусствен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ремонту автодорог по ул. Центральная, ул.Свердлова в п. Красногорняцкий и ул. Промышленная в х. Зар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дорожной разметки краской по пер. Октябрьский в п. Верхнегрушевский 410 метров, в п.Новосветловский ул.Мокроусова-670 метров, в х. Коммуна ул. Пролетарская 2,039 км согласно контракту № 39-13 от 11.04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по объекту «Капитальный ремонт дорожного покрытия ул. Центральная (от ул. Чапаева до территории школы)в п. Красногорняцкий Окт р-на РО (раздел ПП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ной документации по объекту «Капитальный ремонт дорожного покрытия ул. Центральная (от ул. Чапаева до территории школы)в п. Красногорняцкий Окт р-на РО (раздел ТК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документация по объекту «Капитальный ремонт дорожного покрытия ул. Центральная (от ул. Чапаева до территории школы)в п. Красногорняцкий Окт р-на РО (сметная док-ция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локальная смета на ремонт автодороги по ул.Борзик вп.Красногорня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тикальная планировка поверхности автодороги по ул. Тепличная в х. Привольный(грейде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Д на ремонт водоотводной канавы автодороги по ул. Ленина п. Верхнегр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СД на ремонт водоотводной канавы автодороги по ул. Ленина п. Верхнегр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отводной канавы автодороги по ул. Ленина п. Верхнегр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 по договору                    № 0747-НЭП-13 от 15.05.2013г. 59,0 т.р.                       - ремонт автодороги в п.Красногорняцкий по ул. Свердлова  до ул. Поваренкина КСП</w:t>
            </w:r>
          </w:p>
          <w:p>
            <w:pPr>
              <w:pStyle w:val="Normal"/>
              <w:rPr/>
            </w:pPr>
            <w:r>
              <w:rPr/>
              <w:t>- ремонт участков автодороги в п. Красногорняцкий по ул. Центральная</w:t>
              <w:tab/>
              <w:t xml:space="preserve">  от въезда в поселок до ул. Чапаева и от ул. Борзик до ул. Толстого КСП</w:t>
            </w:r>
          </w:p>
          <w:p>
            <w:pPr>
              <w:pStyle w:val="Normal"/>
              <w:rPr/>
            </w:pPr>
            <w:r>
              <w:rPr/>
              <w:t>- ремонт автодороги в п.Верхнегрушевский по пер. Зеленый и ул. Кирова</w:t>
            </w:r>
          </w:p>
          <w:p>
            <w:pPr>
              <w:pStyle w:val="Normal"/>
              <w:rPr/>
            </w:pPr>
            <w:r>
              <w:rPr/>
              <w:t>- ремонт автодороги в п. Новосветловский по ул. Мичурина К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дороги в п.Новосветловский ул. Ми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ов автодороги в п. Красногорняцкий по ул. Центральная от въезда в поселок до ул. Чапаева и от ул. Борзик до ул. 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2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частка автодороги в п. Красногорняцкий по ул. Свердлова до ул. Поварен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автодороги в п. Верхнегрушевский по пер. Зеленый и ул. Кирова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Услуга по строительному контролю за выполнением работ по объекту: «Ремонт автодороги по ул. Мичурина поселка Новосвет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Услуга по строительному контролю за выполнением работ по объекту: «Ремонт автодороги по ул. Свердлова до ул.Поваренкина поселка Красногорняц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йконтроль по ремонту  участка автодороги по ул.Центральной от въезда в поселок до ул.Чапаева и от ул.Борзик до ул.Толстого п.Красногорня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вентаризацио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й контроль за выполнением работ по объекту:"Ремонт автодороги по ул.Зеленой и по ул.Кирова п.Верхнегр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>Содержание автодорог по ул.Весовая, пер. Октябрьский и ул.Гагарина в п.Верхнегрушевский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дороги по ул.Промышленная в х.Зар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дороги по ул.Промышленная в х.Зар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88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НОРМАТИВНОЕ ОБЕСПЕЧЕНИЕ ПРОГРАММЫ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постановление Администрации Коммунарского сельско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 Администрации Коммунарского сельского поселения № 140 от 13.09.2011 года «</w:t>
      </w:r>
      <w:r>
        <w:rPr>
          <w:rStyle w:val="StrongEmphasis"/>
          <w:b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sectPr>
          <w:type w:val="nextPage"/>
          <w:pgSz w:w="11906" w:h="16838"/>
          <w:pgMar w:left="1134" w:right="567" w:gutter="0" w:header="0" w:top="39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тепень достижения i-го целевого индикатора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больше либо равно 1.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З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КБ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З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КБ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лжно быть меньше либо равно 1.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       </w:t>
      </w:r>
      <w:r>
        <w:rPr>
          <w:rFonts w:cs="Times New Roman" w:ascii="Times New Roman" w:hAnsi="Times New Roman"/>
          <w:sz w:val="24"/>
          <w:szCs w:val="24"/>
        </w:rPr>
        <w:t>БР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Э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Э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плановая  (фактическая)  отдача  бюджетных  средств по i-му мероприятию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Р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 - плановый (фактический) расход бюджетных средств  на i-е мероприятие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плановое  (фактическое)  значение целевого индикатора по i-му мероприятию 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Э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е должно превышать значения показателя Э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spacing w:lineRule="auto" w:line="232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5:00Z</dcterms:created>
  <dc:creator>User</dc:creator>
  <dc:description/>
  <cp:keywords/>
  <dc:language>en-US</dc:language>
  <cp:lastModifiedBy>Admin</cp:lastModifiedBy>
  <cp:lastPrinted>2014-02-18T15:32:00Z</cp:lastPrinted>
  <dcterms:modified xsi:type="dcterms:W3CDTF">2014-02-18T12:32:00Z</dcterms:modified>
  <cp:revision>6</cp:revision>
  <dc:subject/>
  <dc:title>АДМИНИСТРАЦИЯ ОКТЯБРЬСКОГО РАЙОНА</dc:title>
</cp:coreProperties>
</file>