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Молодежная политика Коммунарского сельского поселения» за 6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 2020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Создание условий для гражданского становления, духовно-нравственного и патриотического воспитания молодежи Коммун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молодых людей, участвующих в мероприятиях, направленных на гражданское и патриотическое воспитание молодеж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профессиональное развитие деловой активности молодеж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ных различных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 xml:space="preserve"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молодых людей, участвующих в мероприятиях творческой и интеллектуальной направленности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</w:rPr>
              <w:t>Профилактика безнадзорности и правонарушений среди несовершеннолетних  Коммуна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численности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Татьяна</cp:lastModifiedBy>
  <cp:lastPrinted>2018-08-28T23:25:00Z</cp:lastPrinted>
  <dcterms:modified xsi:type="dcterms:W3CDTF">2020-07-29T12:30:00Z</dcterms:modified>
  <cp:revision>13</cp:revision>
  <dc:subject/>
  <dc:title>                                                                                                      </dc:title>
</cp:coreProperties>
</file>