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6.04. 2012г.                 </w:t>
        <w:tab/>
        <w:t xml:space="preserve">        № 124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ельство, реконструкция, капитальный ремонт </w:t>
      </w:r>
    </w:p>
    <w:p>
      <w:pPr>
        <w:pStyle w:val="Normal"/>
        <w:rPr/>
      </w:pPr>
      <w:r>
        <w:rPr>
          <w:sz w:val="28"/>
          <w:szCs w:val="28"/>
        </w:rPr>
        <w:t xml:space="preserve">инженер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2014 годы» 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ммунарского сельского поселения  от 28.03.2012г. № 111  «О П</w:t>
      </w:r>
      <w:r>
        <w:rPr>
          <w:sz w:val="28"/>
        </w:rPr>
        <w:t>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 ходе работ по долгосрочной целевой программе поселения «Строительство, реконструкция, капитальный ремонт инженер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2011 – 2014 годы» по результатам за 2011год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тчет о финансировании и освоении проводимых мероприятий за 2011 год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, реконструкция, капитальный ремонт инженерной инфраструктуры Коммунарского сельского поселения 2011 – 2014 годы» согласно приложению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ая служ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В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 программе поселения «Строительство, реконструкция, капитальный ремонт инженерной инфраструктуры Коммунарского сельского поселения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Строительство, реконструкция, капитальный ремонт </w:t>
      </w:r>
    </w:p>
    <w:p>
      <w:pPr>
        <w:pStyle w:val="Normal"/>
        <w:rPr/>
      </w:pPr>
      <w:r>
        <w:rPr>
          <w:sz w:val="28"/>
          <w:szCs w:val="28"/>
        </w:rPr>
        <w:t>инженерной инфраструктуры Коммун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011 – 2014 годы», в том числе в 2011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еализацию Программы в 2011 году  из всех бюджетных источников финансирования по уточненной сводной бюджетной росписи предусмотрено 151,4 тыс. рублей. Выполнено работ на сумму 151,4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здание условий по строительству, реконструкции, капитальному ремонту объектов инженерной инфраструктуры Коммунарского сельского поселения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е капитальных ремо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рограммой за счет средств  местного бюджета проводились мероприятия по капитальному ремонту аварийного участка водопровода в п. Красногорняцкий по ул. Свердлова от № 53 до № 57а на сумму 27,3 тыс.руб.; капитальный ремонт аварийного участка водопровода х. Заречный по ул. Промышленная на сумму 50,0 тыс. руб. для обеспечения бесперебойного водоснабжения населе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оплачена смета на проектно-изыскательские работы по объекту: «Реконструкция водоводов в п. Красногорняцкий, п.Новосветловский, п.Верхнегрушевский, х. Приврльный Коммунарского сельского поселения Октябрьского района Ростовской области на сумму 2,0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ка участков ливневых трубо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 за счет средств  местного бюджета проводились мероприятия по очистке участка ливневого водопровода в п. Красногорняцкий по ул.Свердлова- ул. Чапаева на сумму 31,5 тыс.руб. для предотвращения подтапливания посел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 повысилось качество предоставления услуг по водоснабжению и водоот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ведение текущих ре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граммой  за счет средств  местного бюджета провелся текущий ремонт аварийного участка водопровода в п.Красногорняцкий ул.Свердлова-ул. Чапаева на сумму 40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г. № 124</w:t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jc w:val="center"/>
        <w:outlineLvl w:val="0"/>
        <w:rPr/>
      </w:pPr>
      <w:r>
        <w:rPr>
          <w:color w:val="000000"/>
          <w:spacing w:val="-2"/>
          <w:sz w:val="18"/>
          <w:szCs w:val="18"/>
        </w:rPr>
        <w:t xml:space="preserve">                             </w:t>
      </w:r>
      <w:r>
        <w:rPr>
          <w:color w:val="000000"/>
          <w:spacing w:val="-2"/>
          <w:sz w:val="18"/>
          <w:szCs w:val="18"/>
        </w:rPr>
        <w:t>ОТЧЕТ</w:t>
      </w:r>
    </w:p>
    <w:p>
      <w:pPr>
        <w:pStyle w:val="Normal"/>
        <w:shd w:fill="FFFFFF" w:val="clear"/>
        <w:ind w:left="2095" w:right="204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Строительство, реконструкция, капитальный ремонт инженерной инфраструктуры Коммунарского сельского поселения Октябрьского района на 2011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>по состоянию на «01» янва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>12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ъемы неосвоенных средств и причины не осво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w w:val="13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та на проектно-изыскательские работы по объекту: «Реконструкция водоводов в п. Красногорняцкий, п. Новосветловский, п. Верхнегрушевский, х. Привольный Октябрьского (с) района Ростов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частка ливневого трубопровода в п. Красногорняцкий по ул. Свердлова-ул. Чапае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арийного участка водопровода в п. Красногорняцкий по ул. Свердлова от № 53 до №57а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арийного участка водопровода х. Заречный по ул.Промышленна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6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аварийного участка водопровода в п.Красногорняцкий ул. Свердлова-ул. Чапае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-3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оммунар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0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мунарского сельского поселения                                О.В. Безрукавая</w:t>
      </w:r>
    </w:p>
    <w:p>
      <w:pPr>
        <w:pStyle w:val="Normal"/>
        <w:rPr/>
      </w:pPr>
      <w:r>
        <w:rPr/>
        <w:t>Начальник финансово-экономической службы</w:t>
        <w:tab/>
        <w:tab/>
        <w:tab/>
        <w:t>Т.В. Ивченко</w:t>
      </w:r>
    </w:p>
    <w:p>
      <w:pPr>
        <w:pStyle w:val="Normal"/>
        <w:rPr>
          <w:sz w:val="28"/>
          <w:szCs w:val="28"/>
        </w:rPr>
      </w:pPr>
      <w:r>
        <w:rPr/>
        <w:t>Главный бухгалтер</w:t>
        <w:tab/>
        <w:tab/>
        <w:tab/>
        <w:tab/>
        <w:tab/>
        <w:tab/>
        <w:tab/>
        <w:t>А.В. Ажин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ИНФОРМАЦИЯ</w:t>
      </w:r>
    </w:p>
    <w:p>
      <w:pPr>
        <w:pStyle w:val="Normal"/>
        <w:jc w:val="center"/>
        <w:rPr>
          <w:sz w:val="16"/>
          <w:szCs w:val="16"/>
        </w:rPr>
      </w:pPr>
      <w:r>
        <w:rPr/>
        <w:t>о состоянии системы водоснабжения Коммунарского сельского поселения по итогам 201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57"/>
        <w:gridCol w:w="1065"/>
        <w:gridCol w:w="933"/>
        <w:gridCol w:w="1199"/>
        <w:gridCol w:w="933"/>
        <w:gridCol w:w="1727"/>
        <w:gridCol w:w="1065"/>
        <w:gridCol w:w="1331"/>
        <w:gridCol w:w="1086"/>
        <w:gridCol w:w="1046"/>
        <w:gridCol w:w="933"/>
        <w:gridCol w:w="93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имеющих централи-зованный водопров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централи-зованным водоснабжени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/>
              <w:t>финанси-руемым организациям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очное протяжение водоводов и водопроводных сете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водо-про-вод-ных систе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тки </w:t>
              <w:br/>
              <w:t>на 1 челове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к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/>
              <w:t>в замен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2257"/>
        <w:gridCol w:w="1065"/>
        <w:gridCol w:w="933"/>
        <w:gridCol w:w="1199"/>
        <w:gridCol w:w="933"/>
        <w:gridCol w:w="1727"/>
        <w:gridCol w:w="1065"/>
        <w:gridCol w:w="1331"/>
        <w:gridCol w:w="1075"/>
        <w:gridCol w:w="1056"/>
        <w:gridCol w:w="933"/>
        <w:gridCol w:w="9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ое  сельское  посе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Глава Коммунарского сельского поселения                         О.В. Безрукавая</w:t>
      </w:r>
    </w:p>
    <w:sectPr>
      <w:type w:val="nextPage"/>
      <w:pgSz w:orient="landscape" w:w="16838" w:h="11906"/>
      <w:pgMar w:left="896" w:right="896" w:gutter="0" w:header="0" w:top="100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3:00Z</dcterms:created>
  <dc:creator>User</dc:creator>
  <dc:description/>
  <cp:keywords/>
  <dc:language>en-US</dc:language>
  <cp:lastModifiedBy>Коммунарское</cp:lastModifiedBy>
  <cp:lastPrinted>2012-04-17T08:10:00Z</cp:lastPrinted>
  <dcterms:modified xsi:type="dcterms:W3CDTF">2012-05-02T04:20:00Z</dcterms:modified>
  <cp:revision>8</cp:revision>
  <dc:subject/>
  <dc:title>ОСТАНОВЛЯЮ:</dc:title>
</cp:coreProperties>
</file>