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Управление муниципальными финансами 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1 года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060"/>
        <w:gridCol w:w="1080"/>
        <w:gridCol w:w="900"/>
        <w:gridCol w:w="900"/>
        <w:gridCol w:w="900"/>
        <w:gridCol w:w="720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9 мес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Долгосрочное финансовое планирование»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Коммун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Коммунарского сельского поселения Октябрь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зработка и совершенствование </w:t>
            </w:r>
            <w:r>
              <w:rPr>
                <w:kern w:val="2"/>
                <w:sz w:val="24"/>
                <w:szCs w:val="24"/>
              </w:rPr>
              <w:t>нормативного правового регулирования по организации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ммунарского сельского по вопросам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  <w:r>
              <w:rPr>
                <w:spacing w:val="-4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Управление муниципальным долгом Коммунарского сельского поселени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оммунар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Коммун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ссигнований на обслуживание муниципального долга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Формирование и исполнение местного бюджета по предусмотренным Бюджетным кодексом Российской Федерации единым правилам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Внедрение в бюджетный процесс среднесрочного бюджетного план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единого программного продукта для обеспечения бюджетного процесса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Переход на отраслевые системы оплаты труда работников бюджет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Осуществление планирования и исполнения бюджета поселения с применением электронного документооб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4:00Z</dcterms:created>
  <dc:creator>User1</dc:creator>
  <dc:description/>
  <dc:language>en-US</dc:language>
  <cp:lastModifiedBy>User</cp:lastModifiedBy>
  <cp:lastPrinted>2015-06-11T11:10:00Z</cp:lastPrinted>
  <dcterms:modified xsi:type="dcterms:W3CDTF">2024-03-06T11:44:00Z</dcterms:modified>
  <cp:revision>3</cp:revision>
  <dc:subject/>
  <dc:title/>
</cp:coreProperties>
</file>