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2024 </w:t>
        <w:tab/>
        <w:t xml:space="preserve"> </w:t>
        <w:tab/>
        <w:t xml:space="preserve">                                 № 19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 граждан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реализации муниципальной программы «Социальная поддержка граждан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оценке эффективности реализации муниципальной программы «Социальная поддержка граждан» по результатам за 2023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4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23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Программы в 2023 году  из всех бюджетных источников финансирования по уточненной сводной бюджетной росписи предусмотрено 173,3 тыс. рублей. Оказана выплата доплаты к пенсии муниципальным служащим, имеющим на это право на сумму 173,3  тыс. рублей. Общий процент выполнения Программы составил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таб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6"/>
        <w:gridCol w:w="1896"/>
        <w:gridCol w:w="2538"/>
        <w:gridCol w:w="1505"/>
        <w:gridCol w:w="144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областного, местного бюджетов. Помощь осуществляется через предоставление пакета необходимых документов в Управление социальной защиты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ероприятий из средств бюджета Коммунарского сельского поселения Октябрьского района выплачена доплата к пенсии муниципальным служащим в сумме 67,0 тыс.руб. 1 человеку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7.02.2024г.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Социальная поддержка граждан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1. Выплата доплаты к пенсии муниципальным служащим, имеющим на это право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п  = 100/100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=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м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173,3/173,3=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1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 бюджетная эффективность реализации программы признается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,2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Так как УРпр = 1,0; то уровень реализации муниципальной программы в отчетном году признан эфф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О.В. Безрукава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09" w:right="357" w:gutter="0" w:header="0" w:top="896" w:footer="72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9:00Z</dcterms:created>
  <dc:creator>User</dc:creator>
  <dc:description/>
  <cp:keywords/>
  <dc:language>en-US</dc:language>
  <cp:lastModifiedBy>1</cp:lastModifiedBy>
  <cp:lastPrinted>2021-03-09T15:23:00Z</cp:lastPrinted>
  <dcterms:modified xsi:type="dcterms:W3CDTF">2024-02-27T07:34:00Z</dcterms:modified>
  <cp:revision>34</cp:revision>
  <dc:subject/>
  <dc:title>ОСТАНОВЛЯЮ:</dc:title>
</cp:coreProperties>
</file>