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5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малоэтажной застройки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Развитие малоэтажной застройки»по результатам за 2014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малоэтажной застройки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алоэтажной застройки»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алоэтажной застройки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14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14 году  финансирование не выделя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14 году проводились следующие мероприятия:</w:t>
      </w:r>
    </w:p>
    <w:p>
      <w:pPr>
        <w:pStyle w:val="Normal"/>
        <w:shd w:fill="FFFFFF" w:val="clear"/>
        <w:spacing w:lineRule="exact" w:line="317"/>
        <w:ind w:left="5" w:right="19" w:firstLine="346"/>
        <w:rPr>
          <w:color w:val="000000"/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shd w:fill="FFFFFF" w:val="clear"/>
        <w:spacing w:lineRule="exact" w:line="317"/>
        <w:ind w:left="5" w:right="19" w:firstLine="346"/>
        <w:rPr/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shd w:fill="FFFFFF" w:val="clear"/>
        <w:spacing w:lineRule="exact" w:line="317"/>
        <w:ind w:left="5" w:hanging="5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19" w:firstLine="317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19" w:firstLine="326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19" w:firstLine="331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 xml:space="preserve">Показатель 1. </w:t>
      </w:r>
      <w:r>
        <w:rPr>
          <w:sz w:val="22"/>
          <w:szCs w:val="22"/>
        </w:rPr>
        <w:t>Наличие сметной документации на проектирование строительства жилых домов, помещений и коммунальной инфраструктуры</w:t>
      </w:r>
      <w:r>
        <w:rPr>
          <w:bCs/>
        </w:rPr>
        <w:t xml:space="preserve"> (экз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не достигнуто, так как финансирование по достижению данного показателя перенесено на 2018 год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Показатель 2</w:t>
      </w:r>
      <w:r>
        <w:rPr>
          <w:sz w:val="28"/>
          <w:szCs w:val="28"/>
        </w:rPr>
        <w:t>. Ввод жиль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 ввод жилья 1000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1,0)+ (0,5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1/2= 0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0,0*1,0) /0= 0,0-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Не смотря на низкий уровень эффективности программы принято решение о целесообразности дальнейшей реализации программы в Коммунарском сельском поселении, так как финансирование для достижения конечных целей из областного и федеральных бюджетов перенесено на более поздние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я и развития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ынка ипотечного жилищного кредит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.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е ежегодного роста объемов ввода ж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тие инфраструктуры территорий индивидуальной застройки с привлечением собственных средств застройщ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right="-198" w:hanging="0"/>
        <w:outlineLvl w:val="1"/>
        <w:rPr/>
      </w:pPr>
      <w:r>
        <w:rPr/>
        <w:t>Приложение N 2 к Постановлению Администрации Коммунарского сельского поселения от 26.02.2015г. № 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, федеральный бюджет, средства застройщиков, сред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ждан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на проектно-изыскательские работ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57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жиль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1859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1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4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5-03-02T04:44:00Z</dcterms:modified>
  <cp:revision>4</cp:revision>
  <dc:subject/>
  <dc:title>ОСТАНОВЛЯЮ:</dc:title>
</cp:coreProperties>
</file>