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0" w:after="0"/>
        <w:ind w:left="1416" w:firstLine="7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 за 9 месяцев 2021 года</w:t>
      </w:r>
    </w:p>
    <w:p>
      <w:pPr>
        <w:pStyle w:val="Normal"/>
        <w:shd w:fill="FFFFFF" w:val="clear"/>
        <w:spacing w:lineRule="auto" w:line="240" w:before="0" w:after="0"/>
        <w:ind w:left="1416" w:firstLine="7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82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 в период организации массовых мероприятий (ДНД, народная казачья друж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ормирования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молодежи с целью разъяснения сущности экстремизма и его последст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нформирования граждан о действиях при угрозе возникновения террористически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массового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местах массового пребывания  граждан средств наглядной агитации(плакаты, щиты, листовки),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работку взаимодействия    органов местного самоуправления поселения и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террористических 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антитеррористической защищенности потенциально опасных объектов, объектов жизнеобеспечения и мест массового пребывания людей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 антитеррористической защищенности мест массового пребывания людей,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, 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 xml:space="preserve"> проведение антитеррористических учений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,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,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3:00Z</dcterms:created>
  <dc:creator>User1</dc:creator>
  <dc:description/>
  <cp:keywords/>
  <dc:language>en-US</dc:language>
  <cp:lastModifiedBy>RePack by Diakov</cp:lastModifiedBy>
  <cp:lastPrinted>2018-08-28T23:56:00Z</cp:lastPrinted>
  <dcterms:modified xsi:type="dcterms:W3CDTF">2024-03-11T07:43:00Z</dcterms:modified>
  <cp:revision>2</cp:revision>
  <dc:subject/>
  <dc:title>                                                                                                      </dc:title>
</cp:coreProperties>
</file>