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rPr>
          <w:b/>
          <w:b/>
          <w:sz w:val="28"/>
        </w:rPr>
      </w:pPr>
      <w:r>
        <w:rPr>
          <w:b/>
          <w:sz w:val="28"/>
        </w:rPr>
        <w:t xml:space="preserve">26.02.2024г.                 </w:t>
        <w:tab/>
        <w:t xml:space="preserve">        № 17</w:t>
        <w:tab/>
        <w:t xml:space="preserve">    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3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абот по реализац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Профилактика терроризма и экстремизма</w:t>
            </w:r>
            <w:r>
              <w:rPr>
                <w:b/>
                <w:sz w:val="28"/>
                <w:szCs w:val="28"/>
              </w:rPr>
              <w:t xml:space="preserve">» и оценке ее эффективности по результатам за 2023 год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3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4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23 год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и законами от 23.06.2016 N 182-ФЗ "Об основах системы профилактики правонарушений в Российской Федерации", от 06.03.2006 N 35-ФЗ "О противодействии терроризму", от 06.10.2003 N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8"/>
          <w:szCs w:val="28"/>
        </w:rPr>
        <w:t>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культуры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8"/>
          <w:szCs w:val="28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both"/>
        <w:rPr/>
      </w:pPr>
      <w:r>
        <w:rPr>
          <w:sz w:val="28"/>
          <w:szCs w:val="28"/>
        </w:rPr>
        <w:t>«Профилактика терроризма и экстремизма», в том числе в 2023 году (далее – Программа)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3 году из всех бюджетных источников финансирования по уточненной сводной бюджетной росписи предусмотрено 5,0 тыс. рублей. Выполнено работ на сумму 0,0 тыс. рублей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тыс.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24"/>
        <w:gridCol w:w="1984"/>
        <w:gridCol w:w="1843"/>
        <w:gridCol w:w="1701"/>
        <w:gridCol w:w="1559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 в период организации массов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объектов жизнеобеспечения по их антитеррористической защищенности и пожарной безопас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публикаций в средствах в    средствах массовой информации поселения в целях                недопущения    призывов    к нарушению      общественного порядка     и     пропаганды деятельности     организаций террористической           и экстремистской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нформирования населения о    мерах, принимаемых Администрацией поселения     по противодействию терроризму и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   и проведение профилактической работы    в    муниципальных   учреждениях     образования, здравоохранения, культуры, в местах   проведения   досуга несовершеннолетних         и     молодежи с целью разъяснения сущности экстремизма и его последствий. Финансирование для выполнения данного мероприятия не требуется. 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ведение антитеррористических учений согласно совместному плану</w:t>
      </w:r>
      <w:r>
        <w:rPr>
          <w:sz w:val="28"/>
          <w:szCs w:val="28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О.А. Домашенко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24 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Профилактика терроризма и экстремизма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Повышение уровня безопасности функционирования социальных объектов и объектов жизнеобеспеч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Повышение уровня антитеррористической защищенности мест массового пребывания людей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</w:r>
      <w:r>
        <w:rPr>
          <w:sz w:val="28"/>
          <w:szCs w:val="28"/>
        </w:rPr>
        <w:t xml:space="preserve">            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2/13=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92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2/13=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0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0,92/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0, бюджетная эффективность реализации программы признается ни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9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0,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0,78, то уровень реализации муниципальной программы в отчетном году признан удовлетворите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6:00Z</dcterms:created>
  <dc:creator>User</dc:creator>
  <dc:description/>
  <cp:keywords/>
  <dc:language>en-US</dc:language>
  <cp:lastModifiedBy>RePack by Diakov</cp:lastModifiedBy>
  <cp:lastPrinted>2024-02-27T10:58:00Z</cp:lastPrinted>
  <dcterms:modified xsi:type="dcterms:W3CDTF">2024-02-27T08:01:00Z</dcterms:modified>
  <cp:revision>3</cp:revision>
  <dc:subject/>
  <dc:title>ОСТАНОВЛЯЮ:</dc:title>
</cp:coreProperties>
</file>