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drawing>
          <wp:inline distT="0" distB="0" distL="0" distR="0">
            <wp:extent cx="58102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  <w:r>
        <w:rPr>
          <w:sz w:val="16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39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10.04.2020г.                 </w:t>
        <w:tab/>
        <w:t xml:space="preserve">        № 57</w:t>
        <w:tab/>
        <w:t xml:space="preserve">                    п. Новосветловский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ализации муниципальной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«Развитие физической культуры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порта</w:t>
      </w:r>
      <w:r>
        <w:rPr>
          <w:sz w:val="28"/>
          <w:szCs w:val="28"/>
        </w:rPr>
        <w:t xml:space="preserve">» и </w:t>
      </w:r>
      <w:r>
        <w:rPr>
          <w:rFonts w:cs="Times New Roman" w:ascii="Times New Roman" w:hAnsi="Times New Roman"/>
          <w:sz w:val="28"/>
          <w:szCs w:val="28"/>
        </w:rPr>
        <w:t>оценке е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ам за 2019 год  </w:t>
      </w:r>
    </w:p>
    <w:p>
      <w:pPr>
        <w:pStyle w:val="ConsPlusNormal"/>
        <w:widowControl/>
        <w:tabs>
          <w:tab w:val="clear" w:pos="708"/>
          <w:tab w:val="left" w:pos="900" w:leader="none"/>
          <w:tab w:val="left" w:pos="1080" w:leader="none"/>
        </w:tabs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оответствии с постановлением Администрации Коммунарского сельского поселения от10.04.2018 г. № 89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Коммунарского сельского поселения</w:t>
      </w:r>
      <w:r>
        <w:rPr>
          <w:sz w:val="28"/>
          <w:szCs w:val="28"/>
        </w:rPr>
        <w:t>»,</w:t>
      </w:r>
    </w:p>
    <w:p>
      <w:pPr>
        <w:pStyle w:val="Normal"/>
        <w:ind w:left="284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284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отчет о ходе работ по реализации муниципальной программы «Развитие физической культуры и спорта» по результатам за 2019 год, согласно приложению 1 к настоящему постановлению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  </w:t>
      </w:r>
      <w:r>
        <w:rPr>
          <w:rFonts w:cs="Times New Roman" w:ascii="Times New Roman" w:hAnsi="Times New Roman"/>
          <w:sz w:val="28"/>
          <w:szCs w:val="28"/>
        </w:rPr>
        <w:t>Утвердить отчет об оценке эффективности реализации муниципальной программы «Развитие физической культуры и спорта» по результатам за 2019 год, согласно приложению 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возложить на старшего инспектора по работе с молодежью, культуре и спорту Чистову Ж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Администрации Коммунарского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поселения                                                             О.В. Безрукавая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ммуна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04.2020г. № 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ходе работ по муниципальной программ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» по результатам за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I. Финансирование мероприятий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Развитие физической культуры и спорта</w:t>
      </w:r>
      <w:r>
        <w:rPr>
          <w:spacing w:val="-2"/>
          <w:sz w:val="28"/>
          <w:szCs w:val="28"/>
        </w:rPr>
        <w:t>»</w:t>
      </w:r>
      <w:r>
        <w:rPr>
          <w:sz w:val="28"/>
          <w:szCs w:val="28"/>
        </w:rPr>
        <w:t>, в том числе в 2019 году (далее – Программ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финансового года вносились изменения в программу, причинами явились уточнение мероприятий и финансирования Програм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реализацию Программы в 2019 году из всех бюджетных источников финансирования по уточненной сводной бюджетной росписи предусмотрено 34,7 тыс. рублей. Выполнено работ на сумму 34,6 тыс. рублей. Общий процент выполнения Программы составил 99,7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м расходов по источникам финансирования за 2019 год представлен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е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ъем расходов по источникам финансирования за 2019 го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(тыс. руб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926"/>
        <w:gridCol w:w="1896"/>
        <w:gridCol w:w="1993"/>
        <w:gridCol w:w="2108"/>
        <w:gridCol w:w="1804"/>
      </w:tblGrid>
      <w:tr>
        <w:trPr>
          <w:trHeight w:val="4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мотрено программо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ная сводная бюджетная роспис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исполнен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>
          <w:trHeight w:val="3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11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,</w:t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,7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7</w:t>
            </w:r>
          </w:p>
        </w:tc>
      </w:tr>
    </w:tbl>
    <w:p>
      <w:pPr>
        <w:sectPr>
          <w:type w:val="nextPage"/>
          <w:pgSz w:w="11906" w:h="16838"/>
          <w:pgMar w:left="1009" w:right="852" w:gutter="0" w:header="0" w:top="489" w:footer="0" w:bottom="89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завершенных мероприяти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В рамках Программы все запланированные мероприятия, направленные на развитие физической культуры и спорта в Коммунарском сельском поселении выполнены в установленные с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авершенных мероприятий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источники финансирования не привлекались, предложений об их привлечении или иных способах достижения программных целей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ссово физкультурно-спортивн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массово физкультурно-спортивной работы проводились все запланированные мероприят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азвитие игровых видов спор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рамках развития игровых видов спорта проводились все запланированные мероприят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азвитие организационно-управленческого, кадрового, научно-методического обеспечения физкультурно-спортивной деятельности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рамках развития организационно-управленческого, кадрового, научно-методического обеспечения физкультурно-спортивной деятель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лись все запланированные мероприятия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ограммой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Развитие физической культур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спорта» за счет средств местного бюджета приобретены футбольные сетки на сумму 4,6 тыс. руб., приобретена спортивная форма на сумму 30,0 тыс. ру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color w:val="333333"/>
          <w:sz w:val="28"/>
          <w:szCs w:val="28"/>
        </w:rPr>
        <w:tab/>
      </w:r>
      <w:r>
        <w:rPr>
          <w:sz w:val="28"/>
          <w:szCs w:val="28"/>
        </w:rPr>
        <w:t>В результате проведения данных мероприятий достигнуты основные ожидаемые результаты программ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стойчивое развитие физической культуры и спорта на территории Коммунарского сельского поселения, что характеризуется ростом количественных показателей и качественной оценки изменений, происходящих в сфере физической культуры и спорт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к систематическим занятиям физической культурой и спортом и приобщение к здоровому образу жизни широких масс насел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остижение спортсменами Коммунарского сельского поселения высоких спортивных результатов на соревнованиях районного и областного уров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Коммуна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</w:t>
        <w:tab/>
        <w:tab/>
        <w:t xml:space="preserve">                        О.В.  Безрукавая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2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ммуна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от от 10.04.2020г. № 5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ценка эффективности реализации муниципальной программы (подпрограммы) «Развитие физической культуры и спорта» за 2019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Показатель 1. </w:t>
      </w:r>
      <w:r>
        <w:rPr>
          <w:bCs/>
          <w:sz w:val="28"/>
          <w:szCs w:val="28"/>
        </w:rPr>
        <w:t>Доля граждан, систематически занимающихся физической культурой и спорт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Эп = 39/35=1,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казатель 2. </w:t>
      </w:r>
      <w:r>
        <w:rPr>
          <w:bCs/>
          <w:sz w:val="28"/>
          <w:szCs w:val="28"/>
        </w:rPr>
        <w:t>Обеспечение доступности занятий физической культурой и спортом для различных</w:t>
      </w:r>
      <w:r>
        <w:rPr>
          <w:sz w:val="28"/>
          <w:szCs w:val="28"/>
        </w:rPr>
        <w:t xml:space="preserve">  категорий граждан         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п = 95/95=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Показатель 3. </w:t>
      </w:r>
      <w:r>
        <w:rPr>
          <w:bCs/>
          <w:sz w:val="28"/>
          <w:szCs w:val="28"/>
        </w:rPr>
        <w:t xml:space="preserve">Доля граждан, занимающихся в спортивных учреждениях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Эп = 3,5/3,5=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Показатель 4. </w:t>
      </w:r>
      <w:r>
        <w:rPr>
          <w:bCs/>
          <w:sz w:val="28"/>
          <w:szCs w:val="28"/>
        </w:rPr>
        <w:t>Проведение спортивно-массовых мероприят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Эп = 86/86=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ммарная оценка степени достижения целевых показателей муниципальной программ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sz w:val="28"/>
          <w:szCs w:val="28"/>
        </w:rPr>
        <w:t>Эо= 4,1/4 = 1</w:t>
      </w:r>
    </w:p>
    <w:p>
      <w:pPr>
        <w:pStyle w:val="Normal"/>
        <w:rPr/>
      </w:pPr>
      <w:r>
        <w:rPr>
          <w:sz w:val="28"/>
          <w:szCs w:val="28"/>
        </w:rPr>
        <w:t>Суммарная оценка степени достижения целевых показателей муниципальной программы составляет 1, что характеризует высокий уровень эффективности муниципальной программы по степени достижения показателе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ень реализации основных мероприяти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Ром = 4/4=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ммарная оценка степени реализации основных мероприятий муниципальной программы составляет 1, что характеризует высокий уровень эффективности программы по степени реализации основ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муниципальной программы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Рм = 4/4=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ССуз = 34,6/34,7=0,99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Эис = 1/0,99 =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как Эис = 1, бюджетная эффективность реализации программы признается высо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ень реализации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пр = 1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0.5+1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0.3+1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0.2 =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Так как УРпр = 1, то уровень реализации муниципальной программы в отчетном году признан высок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нализ реализации программы в 2019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Принято решение о целесообразности дальнейшей реализации программы в Коммунарском сельском посел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Глава Администрации Коммунарского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45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О.В. Безрукава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896" w:right="896" w:gutter="0" w:header="0" w:top="1009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Zag">
    <w:name w:val="zag"/>
    <w:basedOn w:val="Normal"/>
    <w:qFormat/>
    <w:pPr>
      <w:spacing w:before="280" w:after="280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23:00Z</dcterms:created>
  <dc:creator>User</dc:creator>
  <dc:description/>
  <cp:keywords/>
  <dc:language>en-US</dc:language>
  <cp:lastModifiedBy>RePack by Diakov</cp:lastModifiedBy>
  <cp:lastPrinted>2019-03-18T13:50:00Z</cp:lastPrinted>
  <dcterms:modified xsi:type="dcterms:W3CDTF">2020-06-18T17:01:00Z</dcterms:modified>
  <cp:revision>17</cp:revision>
  <dc:subject/>
  <dc:title>ОСТАНОВЛЯЮ:</dc:title>
</cp:coreProperties>
</file>