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1.03.2024г.                 </w:t>
        <w:tab/>
        <w:t xml:space="preserve">        № 25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ная политик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3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Молодежная политика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твердить отчет об оценке эффективности реализации муниципальной программы «Молодежная политика» по результатам за 2023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Щепелевой Е.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2024г. №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» по результатам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Молодежная политика в том числе в 2023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предусмотрено 0,0 тыс. рублей. Выполнено работ на сумму 0,0 тыс. рублей. Общий процент выполнения Программы составил 10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повышение эффективности работы с молодежью, выполнены в установленные сро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опуляризации здорового образа жизни среди молодежи поселения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влечение молодежи в социальную активную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молодежи Коммунарского сельского поселения в социальную активную деятельность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гражданско-военно-патриотических качеств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условий для развития гражданско-военно-патриотических качеств молодежи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духовно-нравственного, интеллектуального и творческого потенциала молодого пок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овышения духовно-нравственного, интеллектуального и творческого потенциала молодого поколения проводились все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механизмов поддержки и реабилитации молодежи, находящейся в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еханизмов поддержки и реабилитации молодежи, находящейся в трудной жизненной ситуации проводились все запланированные мероприятия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снижения уровня безнадзорности и правонарушений среди детей и подро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и предприимчивост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смертности, наркомании и алкоголизма в молодежной сре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уховно-нравственного, интеллектуального и творческого потенциала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11.03.2024г. №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Молодежная политика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проведенных мероприятий в сфере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65/19=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Число молодых людей, участвующих в мероприятиях, направленных на гражданское и патриотическое воспитание молодежи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60/22=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Число молодых людей, участвующих в мероприятиях, творческой и интеллектуальной направ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0/20=2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Число молодых людей, участвующих в мероприятиях, направленных на формирование здорового образа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56/24=2,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Число координаторов работы с молодежью в Коммунар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1/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 = 11,9 /5 = 2,4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2,4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м = 5/5=1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м = 5/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Так как целевые показатели достигнуты без финансирования ССуз принимается за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2.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7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24-03-11T15:11:00Z</cp:lastPrinted>
  <dcterms:modified xsi:type="dcterms:W3CDTF">2024-03-11T12:12:00Z</dcterms:modified>
  <cp:revision>29</cp:revision>
  <dc:subject/>
  <dc:title>ОСТАНОВЛЯЮ:</dc:title>
</cp:coreProperties>
</file>