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8.08.2017 г.                                          № 242 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2 от 28.08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31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096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310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6 096,7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7-09-04T06:40:00Z</dcterms:modified>
  <cp:revision>16</cp:revision>
  <dc:subject/>
  <dc:title> </dc:title>
</cp:coreProperties>
</file>