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7.03.2019 г.                 </w:t>
        <w:tab/>
        <w:t xml:space="preserve">        № 56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right="4197" w:hanging="0"/>
        <w:jc w:val="both"/>
        <w:rPr/>
      </w:pPr>
      <w:r>
        <w:rPr>
          <w:sz w:val="28"/>
          <w:szCs w:val="28"/>
        </w:rPr>
        <w:t>Об утверждении отчета о ходе работ по реализации муниципальной программы «Оценка недвижимости, признание прав и регулирование</w:t>
      </w:r>
      <w:r>
        <w:rPr/>
        <w:t xml:space="preserve"> </w:t>
      </w:r>
      <w:r>
        <w:rPr>
          <w:sz w:val="28"/>
          <w:szCs w:val="28"/>
        </w:rPr>
        <w:t xml:space="preserve">отношений по муниципальной собственности, мероприятия по землеустройству и землепользованию» и оценке ее эффективности по результатам за 2018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. № 28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86" w:firstLine="709"/>
        <w:jc w:val="both"/>
        <w:rPr/>
      </w:pPr>
      <w:r>
        <w:rPr>
          <w:sz w:val="28"/>
          <w:szCs w:val="28"/>
        </w:rPr>
        <w:t>1. Утвердить отчет о ходе работ по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18 год, согласно приложению 1 к настоящему постановлению.</w:t>
      </w:r>
    </w:p>
    <w:p>
      <w:pPr>
        <w:pStyle w:val="Style17"/>
        <w:ind w:right="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8 год по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» согласно приложению 2.</w:t>
      </w:r>
    </w:p>
    <w:p>
      <w:pPr>
        <w:pStyle w:val="Normal"/>
        <w:spacing w:lineRule="auto" w:line="264"/>
        <w:ind w:right="86" w:firstLine="709"/>
        <w:jc w:val="both"/>
        <w:rPr/>
      </w:pPr>
      <w:r>
        <w:rPr>
          <w:sz w:val="28"/>
          <w:szCs w:val="28"/>
        </w:rPr>
        <w:t>3. Утвердить отчет об оценке результатов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18 год, согласно приложению 3 к настоящему постановлению.</w:t>
      </w:r>
    </w:p>
    <w:p>
      <w:pPr>
        <w:pStyle w:val="Normal"/>
        <w:spacing w:lineRule="auto" w:line="264"/>
        <w:ind w:right="86" w:firstLine="709"/>
        <w:jc w:val="both"/>
        <w:rPr/>
      </w:pPr>
      <w:r>
        <w:rPr>
          <w:sz w:val="28"/>
          <w:szCs w:val="28"/>
        </w:rPr>
        <w:t>4.   Утвердить отчет об оценке эффективности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18 год, согласно приложению 4 к настоящему постановлению.</w:t>
      </w:r>
    </w:p>
    <w:p>
      <w:pPr>
        <w:pStyle w:val="Normal"/>
        <w:ind w:right="86" w:firstLine="709"/>
        <w:jc w:val="both"/>
        <w:rPr/>
      </w:pPr>
      <w:r>
        <w:rPr>
          <w:sz w:val="28"/>
          <w:szCs w:val="28"/>
        </w:rPr>
        <w:t xml:space="preserve">5. Контроль по исполнению настоящего постановления оставляю за собой.   </w:t>
      </w:r>
    </w:p>
    <w:p>
      <w:pPr>
        <w:pStyle w:val="Normal"/>
        <w:spacing w:lineRule="auto" w:line="264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64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Ю. Точе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от 07.03.2019г.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ходе работ по муниципальн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18 год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Одним из ключевых направлений развития Коммунарского сельского поселения Октябрьского района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правильного и рационального использования земельного и имущественного потенциала поселения, что даст толчок в развитии сельскохозяйственного производства, торговли, бизнеса, индивидуального жилищного строительства и т.д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 км и с запада на восток 23,5 км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с внесением изменений в 2009 г в связи с </w:t>
      </w:r>
      <w:r>
        <w:rPr>
          <w:bCs/>
          <w:color w:val="000000"/>
          <w:sz w:val="24"/>
          <w:szCs w:val="24"/>
        </w:rPr>
        <w:t>изменением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границы Каменоломненского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городского поселения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согласно генеральному плану.</w:t>
      </w:r>
    </w:p>
    <w:p>
      <w:pPr>
        <w:pStyle w:val="TextBody"/>
        <w:ind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Коммунарское сельское поселение граничи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севере – с землями Краснокутского сельского поселения, городского округа «Город Шахты», Каменоломненского городского поселения, Красно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540"/>
        <w:rPr>
          <w:b/>
          <w:b/>
          <w:i/>
          <w:i/>
          <w:i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ind w:firstLine="540"/>
        <w:rPr>
          <w:b/>
          <w:b/>
          <w:i/>
          <w:i/>
          <w:iCs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Климат умеренно-континентальный </w:t>
      </w:r>
      <w:r>
        <w:rPr>
          <w:sz w:val="26"/>
          <w:szCs w:val="28"/>
        </w:rPr>
        <w:t xml:space="preserve">с недостаточным увлажнением, </w:t>
      </w:r>
      <w:r>
        <w:rPr>
          <w:bCs/>
          <w:color w:val="000000"/>
          <w:sz w:val="26"/>
          <w:szCs w:val="28"/>
        </w:rPr>
        <w:t>со средней температурой 9,2º С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Территория Коммунарского сельского поселения составляет 21707 га, на которой расположено десять населенных пунктов: п. Новосветловский, являющийся административным центром сельского поселения, п. Красногорняцкий, п. Верхнегрушевский, х. Коммуна, х. Заречный, х. Привольный, п. Заозерье, п. Заречный, п. Малая Сопка, п. Староковыльный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Шахты СевероКавказской железной дороги расположена в 18 км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</w:rPr>
        <w:t>Численность населения на 01.01.2019 года составляет 6087 человек, в трудоспособном возрасте 2325 человек, 1879 человек старше трудоспособного возраста.</w:t>
      </w:r>
    </w:p>
    <w:p>
      <w:pPr>
        <w:pStyle w:val="TextBody"/>
        <w:ind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Проблемы сельского поселения:</w:t>
      </w:r>
    </w:p>
    <w:p>
      <w:pPr>
        <w:pStyle w:val="TextBody"/>
        <w:numPr>
          <w:ilvl w:val="0"/>
          <w:numId w:val="4"/>
        </w:numPr>
        <w:ind w:left="0"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недостаточность оборотных средств;</w:t>
      </w:r>
    </w:p>
    <w:p>
      <w:pPr>
        <w:pStyle w:val="TextBody"/>
        <w:numPr>
          <w:ilvl w:val="0"/>
          <w:numId w:val="4"/>
        </w:numPr>
        <w:ind w:left="0"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износ основных фонд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8"/>
        </w:rPr>
        <w:t>старение и неудовлетворительное для современного технического уровня качество трудовых ресурс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малопривлекательные для молодежи социально-бытовые условия;</w:t>
      </w:r>
    </w:p>
    <w:p>
      <w:pPr>
        <w:pStyle w:val="TextBody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154305</wp:posOffset>
            </wp:positionV>
            <wp:extent cx="5029200" cy="4948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емельные ресурсы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jc w:val="center"/>
        <w:rPr/>
      </w:pPr>
      <w:r>
        <w:rPr>
          <w:b/>
          <w:bCs/>
          <w:i/>
          <w:iCs/>
          <w:sz w:val="26"/>
          <w:szCs w:val="28"/>
        </w:rPr>
        <w:t>Наличие и распределение земельного сельского поселения по категориям зе</w:t>
      </w:r>
      <w:r>
        <w:rPr/>
        <w:t>мел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1. земли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2.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.1.1. земли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земли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.3. земл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.4. земл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          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</w:tbl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object w:dxaOrig="9854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75pt;height:205.5pt" filled="f" o:ole="">
            <v:imagedata r:id="rId5" o:title=""/>
          </v:shape>
          <o:OLEObject Type="Embed" ProgID="" ShapeID="ole_rId4" DrawAspect="Content" ObjectID="_454188981" r:id="rId4"/>
        </w:object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Из общей площади территории сельского поселения занимают земли сельскохозяйственного назначения 20733 (95,5 %). Земли населенных пунктов составляют 653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а (3,0%). 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216 га (1%). Они используются соответствующими организациями для осуществления их деятельности. Земли водного фонда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ind w:firstLine="709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  <w:t>Оценка Градостроительного потенциала территорий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S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  <w:t>Жилой фонд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Население Коммунарского поселения составляет 6087 чел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При норме обеспеченности 29,2м² /чел. (на перспективу) общей площади жилья потребуется 6087 </w:t>
      </w:r>
      <w:r>
        <w:rPr>
          <w:color w:val="000000"/>
          <w:sz w:val="26"/>
          <w:szCs w:val="28"/>
          <w:lang w:val="en-US"/>
        </w:rPr>
        <w:t>x</w:t>
      </w:r>
      <w:r>
        <w:rPr>
          <w:color w:val="000000"/>
          <w:sz w:val="26"/>
          <w:szCs w:val="28"/>
        </w:rPr>
        <w:t xml:space="preserve"> 29,2м² /чел=177 740,40 м². Существующий жилой фонд составляет 135073,70 м². Ориентировочно, необходимо построить 42666,70 м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общей площади жиль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Территории для нового жилого строительства в границах населенных пунктов достаточны. Поэтому нет необходимости расширения границ населенных пунктов.</w:t>
      </w:r>
    </w:p>
    <w:p>
      <w:pPr>
        <w:pStyle w:val="TextBody"/>
        <w:ind w:firstLine="708"/>
        <w:rPr/>
      </w:pPr>
      <w:r>
        <w:rPr>
          <w:color w:val="000000"/>
          <w:sz w:val="26"/>
          <w:szCs w:val="28"/>
        </w:rPr>
        <w:t xml:space="preserve">Удовлетворение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», утверждённой постановлением Правительства Российской Федерации (№ 598 от 15 июля 2013 года).</w:t>
      </w:r>
    </w:p>
    <w:p>
      <w:pPr>
        <w:pStyle w:val="TextBody"/>
        <w:ind w:firstLine="708"/>
        <w:rPr/>
      </w:pP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Решением собрания депутатов Коммунарского сельского поселения № 33 от 20 февраля 2009года (с изм. и доп. 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Муниципальное имущество на 01.01.2019 г. в Коммунарском сельском поселении находится в имуществе «казны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3F2F"/>
          <w:sz w:val="26"/>
          <w:szCs w:val="28"/>
        </w:rPr>
      </w:pPr>
      <w:r>
        <w:rPr>
          <w:bCs/>
          <w:sz w:val="26"/>
          <w:szCs w:val="28"/>
        </w:rPr>
        <w:t xml:space="preserve">- недвижимого 68 объекта </w:t>
      </w:r>
      <w:r>
        <w:rPr>
          <w:bCs/>
          <w:color w:val="000000"/>
          <w:sz w:val="26"/>
          <w:szCs w:val="28"/>
        </w:rPr>
        <w:t>84 127 410,76</w:t>
      </w:r>
      <w:r>
        <w:rPr>
          <w:rFonts w:cs="Arial" w:ascii="Arial" w:hAnsi="Arial"/>
          <w:b/>
          <w:bCs/>
          <w:color w:val="003F2F"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тыс. руб. 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 xml:space="preserve">- движимого имущества 51 объект на </w:t>
      </w:r>
      <w:r>
        <w:rPr>
          <w:bCs/>
          <w:color w:val="000000"/>
          <w:sz w:val="26"/>
        </w:rPr>
        <w:t>3 952 788,75</w:t>
      </w:r>
      <w:r>
        <w:rPr>
          <w:rFonts w:cs="Arial" w:ascii="Arial" w:hAnsi="Arial"/>
          <w:b/>
          <w:bCs/>
          <w:color w:val="003F2F"/>
          <w:sz w:val="26"/>
        </w:rPr>
        <w:t xml:space="preserve"> </w:t>
      </w:r>
      <w:r>
        <w:rPr>
          <w:bCs/>
          <w:sz w:val="26"/>
          <w:szCs w:val="28"/>
        </w:rPr>
        <w:t>тыс. руб.</w:t>
      </w:r>
    </w:p>
    <w:p>
      <w:pPr>
        <w:pStyle w:val="Standard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sz w:val="26"/>
          <w:szCs w:val="28"/>
          <w:lang w:val="ru-RU"/>
        </w:rPr>
        <w:t xml:space="preserve">Общая стоимость казны составляет 88 080 199,51 руб. </w:t>
      </w:r>
    </w:p>
    <w:p>
      <w:pPr>
        <w:pStyle w:val="Normal"/>
        <w:ind w:firstLine="708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В аренду сдается следующее имущество: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8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 сдается в аренду по договору № 32 с 11 июля 2007 г.). </w:t>
      </w:r>
    </w:p>
    <w:p>
      <w:pPr>
        <w:pStyle w:val="Normal"/>
        <w:ind w:firstLine="708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2. Здание котельной п. Верхнегрушевский 35,3 кв. м. в стадии заключения концессии.</w:t>
      </w:r>
    </w:p>
    <w:p>
      <w:pPr>
        <w:pStyle w:val="Normal"/>
        <w:ind w:firstLine="708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3. Тепловые сети протяженностью 323 м. в стадии заключения концесси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8"/>
        </w:rPr>
        <w:t xml:space="preserve">4. Трактор «Беларус- 82,1» 2010 г. стоимостью 450855,0 руб. передан в уставной фонд унитарного предприятия Коммунарского сельского поселения в июне 2014г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   вышеперечисленных задач разработана данная программа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6"/>
          <w:szCs w:val="28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6"/>
          <w:szCs w:val="28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bCs/>
          <w:sz w:val="26"/>
          <w:szCs w:val="28"/>
        </w:rPr>
      </w:pPr>
      <w:r>
        <w:rPr>
          <w:sz w:val="26"/>
          <w:szCs w:val="28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Для решения поставленных задач необходимо провести следующие мероприятия:</w:t>
      </w:r>
    </w:p>
    <w:p>
      <w:pPr>
        <w:pStyle w:val="Normal"/>
        <w:suppressAutoHyphens w:val="tru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suppressAutoHyphens w:val="tru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8"/>
        </w:rPr>
      </w:pPr>
      <w:r>
        <w:rPr>
          <w:sz w:val="26"/>
          <w:szCs w:val="28"/>
        </w:rPr>
        <w:t>В результате реализации данных мероприятий будут достигнуты показатели согласно приложению 1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рок решения задач и реализации Программы – 2016-2020годы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andard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ru-RU"/>
        </w:rPr>
        <w:t>О</w:t>
      </w:r>
      <w:r>
        <w:rPr>
          <w:b/>
          <w:sz w:val="26"/>
          <w:szCs w:val="28"/>
        </w:rPr>
        <w:t>бобщенная характеристика</w:t>
      </w:r>
      <w:r>
        <w:rPr>
          <w:b/>
          <w:sz w:val="26"/>
          <w:szCs w:val="28"/>
          <w:lang w:val="ru-RU"/>
        </w:rPr>
        <w:t xml:space="preserve"> </w:t>
      </w:r>
      <w:r>
        <w:rPr>
          <w:b/>
          <w:sz w:val="26"/>
          <w:szCs w:val="28"/>
        </w:rPr>
        <w:t>основных мероприятий</w:t>
      </w:r>
    </w:p>
    <w:p>
      <w:pPr>
        <w:pStyle w:val="Standard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, в том числе в 2018 году (далее – Программа)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 реализацию Программы в 2018 году из всех бюджетных источников финансирования по уточненной сводной бюджетной росписи предусмотрено 82,1 тыс. рублей. Выполнено работ на сумму 82,1 тыс. рублей. Общий процент выполнения Программы составил 100,0 процентов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расходов по источникам финансирования за 2018 год представлен в таблице №1.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бъем расходов по источникам финансирования за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5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24"/>
        <w:gridCol w:w="1440"/>
        <w:gridCol w:w="1765"/>
        <w:gridCol w:w="1880"/>
        <w:gridCol w:w="1685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>
                <w:sz w:val="22"/>
                <w:szCs w:val="22"/>
              </w:rPr>
              <w:t>Уточненная свод-ная бюджетная роспис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624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Перечень завершенных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рамках Программы все запланированные мероприятия, направленные на повышение эффективности использования земельных ресурсов, выполнены в установленные сроки.</w:t>
      </w:r>
    </w:p>
    <w:p>
      <w:pPr>
        <w:pStyle w:val="Normal"/>
        <w:ind w:firstLine="708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Незавершенных мероприятий не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>В результате реализации Программы выполнены следующие мероприятия:</w:t>
      </w:r>
    </w:p>
    <w:p>
      <w:pPr>
        <w:pStyle w:val="ConsPlusNormal"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1. Межевание земельных участков, топографическая съемка, вынос в натуру, кадастровые работы.</w:t>
      </w:r>
    </w:p>
    <w:tbl>
      <w:tblPr>
        <w:tblW w:w="97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220"/>
        <w:gridCol w:w="1360"/>
        <w:gridCol w:w="960"/>
      </w:tblGrid>
      <w:tr>
        <w:trPr>
          <w:trHeight w:val="6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ы по выносу в натуру границ земельных участков х. Коммуна ул. Луговая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шт *2250.0=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93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ирование и вынос в натуру земельного участка по адресу:Ростовская область, Октябрьский район, п.Красногорняцкий, ул. Толстого, 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 *10000.00=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1245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схемы земельного участка на кадастровом плане территории: Ростовская область, Октябрьский район, п. Староковыльный, ул. Полярная, 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 *4100.00=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данное мероприятие было выделено 32,1 тыс. руб. Все работы выполнены и оплачены в установленные сроки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Процент исполнения составил 100.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Услуги по оценке:.</w:t>
      </w:r>
    </w:p>
    <w:tbl>
      <w:tblPr>
        <w:tblW w:w="95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360"/>
      </w:tblGrid>
      <w:tr>
        <w:trPr>
          <w:trHeight w:val="630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ыночной стоимости права пользования на условиях аренды в течение года 1 кв м муниципального недвижимого имущества в составе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ание СДК, общей площадью 950.8 кв.м., расположенного  по адресу: Ростовская область, Октябрьский район, п. Красногорняцкий, ул.Чапаева, 26а;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.00</w:t>
            </w:r>
          </w:p>
        </w:tc>
      </w:tr>
      <w:tr>
        <w:trPr>
          <w:trHeight w:val="1110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ание СДК, общей площадью 302.9 кв.м., расположенного  по адресу: Ростовская область, Октябрьский район, п. Новосветловский, ул.Мокроусова, 253;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ание Администрации Коммунарского сельского поселения, общей площадью 244.5 кв.м., расположенного  по адресу: Ростовская область, Октябрьский район, п. Новосветловский, ул.Мокроусова, 251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.00</w:t>
            </w:r>
          </w:p>
        </w:tc>
      </w:tr>
      <w:tr>
        <w:trPr>
          <w:trHeight w:val="630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ыночной стоимости права пользования на условиях концессионного соглашения сроком на 5 лет имущества тепловых сетей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ание газовой котельной, общей площадью 35.3 кв.м., оборудование- котел отопительный газовый "Ривнетерм- 96", расположенной по вдресу: Ростовская область, Октябрьский район, п. Верхнегрушевский, ул. Гагарина, 19а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.00</w:t>
            </w:r>
          </w:p>
        </w:tc>
      </w:tr>
      <w:tr>
        <w:trPr>
          <w:trHeight w:val="855" w:hRule="atLeast"/>
        </w:trPr>
        <w:tc>
          <w:tcPr>
            <w:tcW w:w="8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пловые сети к домам протяженностью 323.0 м, расположенных по адресу: Ростовская область, Октябрьский район, п. Верхнегрушевский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.00</w:t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8"/>
        </w:rPr>
        <w:t>На данное мероприятие было выделено 50,0 тыс. руб. Все работы выполнены и оплачены в установленные сроки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8"/>
        </w:rPr>
        <w:t xml:space="preserve">3) Разработка местных нормативов градостроительного проектирования.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а данное мероприятие бюджетных ассигнований не выделялось.</w:t>
      </w:r>
    </w:p>
    <w:p>
      <w:pPr>
        <w:pStyle w:val="Normal"/>
        <w:rPr>
          <w:sz w:val="26"/>
          <w:szCs w:val="28"/>
        </w:rPr>
      </w:pPr>
      <w:r>
        <w:rPr>
          <w:color w:val="333333"/>
          <w:sz w:val="26"/>
          <w:szCs w:val="28"/>
        </w:rPr>
        <w:tab/>
      </w:r>
      <w:r>
        <w:rPr>
          <w:sz w:val="26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полнение доходной части консолидированного бюджета Октябрьского района Ростовской области, так как с 01.01.2016 г. доходы от продажи права на заключение договоров аренды земельных участков, продажи земельных участков зачисляются в районе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вовлечение в хозяйственный оборот неиспользуемых земельных участков;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- оптимизация учета муниципального имуществ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6"/>
          <w:szCs w:val="28"/>
        </w:rPr>
        <w:t xml:space="preserve">Коммунарског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ельского поселения                            </w:t>
        <w:tab/>
        <w:tab/>
        <w:t xml:space="preserve">              А.Ю. Точеный</w:t>
      </w:r>
    </w:p>
    <w:p>
      <w:pPr>
        <w:pStyle w:val="Normal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jc w:val="right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Постановлению</w:t>
      </w:r>
    </w:p>
    <w:p>
      <w:pPr>
        <w:pStyle w:val="Normal"/>
        <w:jc w:val="right"/>
        <w:rPr/>
      </w:pPr>
      <w:r>
        <w:rPr/>
        <w:t>от 07.03.2019г.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ценка эффективности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6"/>
          <w:szCs w:val="28"/>
        </w:rPr>
      </w:pPr>
      <w:r>
        <w:rPr>
          <w:sz w:val="26"/>
          <w:szCs w:val="28"/>
          <w:u w:val="single"/>
        </w:rPr>
        <w:t xml:space="preserve">Показатель 1. </w:t>
      </w:r>
      <w:r>
        <w:rPr>
          <w:sz w:val="26"/>
          <w:szCs w:val="28"/>
        </w:rPr>
        <w:t xml:space="preserve">Количество проведенных мероприятий по межеванию земельных участков, топографической съемке, вынос в натуру, кадастровые работы.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ланируемое значение показателя не достигнуто, так как межевание, топографическая съемка, вынос в натуру земельных участков для многодетных семей (имеющих трех и более детей) был произведен в основном в 2015 году. В 2018 году межевание произведено 10 участков согласно потребности.</w:t>
      </w:r>
    </w:p>
    <w:p>
      <w:pPr>
        <w:pStyle w:val="Normal"/>
        <w:rPr>
          <w:color w:val="000000"/>
          <w:sz w:val="26"/>
          <w:szCs w:val="28"/>
        </w:rPr>
      </w:pPr>
      <w:r>
        <w:rPr>
          <w:sz w:val="26"/>
          <w:szCs w:val="28"/>
          <w:u w:val="single"/>
        </w:rPr>
        <w:t>Показатель 2.</w:t>
      </w:r>
      <w:r>
        <w:rPr>
          <w:sz w:val="26"/>
          <w:szCs w:val="28"/>
        </w:rPr>
        <w:t xml:space="preserve"> К</w:t>
      </w:r>
      <w:r>
        <w:rPr>
          <w:color w:val="000000"/>
          <w:sz w:val="26"/>
          <w:szCs w:val="28"/>
        </w:rPr>
        <w:t>оличество проведенных м</w:t>
      </w:r>
      <w:r>
        <w:rPr>
          <w:sz w:val="26"/>
          <w:szCs w:val="28"/>
        </w:rPr>
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</w:r>
      <w:r>
        <w:rPr>
          <w:bCs/>
          <w:sz w:val="26"/>
          <w:szCs w:val="28"/>
        </w:rPr>
        <w:t>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6"/>
          <w:szCs w:val="28"/>
        </w:rPr>
        <w:t>Планируемое значение показателя  достигнуто, произведена оценка годовой рыночной стоимости аренды имущества для выставления на аукцион для продажи права или заключения договоров аренды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  <w:t>М п= 1/2=0,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8"/>
        </w:rPr>
        <w:t>Так как показатели направлены на снижение целевых значений,  рассчитываем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  <w:lang w:val="en-US"/>
        </w:rPr>
        <w:t>S</w:t>
      </w:r>
      <w:r>
        <w:rPr>
          <w:sz w:val="26"/>
          <w:szCs w:val="28"/>
        </w:rPr>
        <w:t>1=11/10=1,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  <w:lang w:val="en-US"/>
        </w:rPr>
        <w:t>S</w:t>
      </w:r>
      <w:r>
        <w:rPr>
          <w:sz w:val="26"/>
          <w:szCs w:val="28"/>
        </w:rPr>
        <w:t>2=5/5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  <w:t xml:space="preserve">Индекс результативности: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=</w:t>
      </w:r>
      <w:r>
        <w:rPr>
          <w:sz w:val="26"/>
          <w:szCs w:val="28"/>
          <w:lang w:val="en-US"/>
        </w:rPr>
        <w:t>SUM</w:t>
      </w:r>
      <w:r>
        <w:rPr>
          <w:sz w:val="26"/>
          <w:szCs w:val="28"/>
        </w:rPr>
        <w:t xml:space="preserve"> (0,5*1,1)+(0,5*1,0)= 1,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8"/>
        </w:rPr>
        <w:t xml:space="preserve">Индекс эффективности программы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э= (82,1*1,05) /82,1= 1,05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, программа имеет высокий уровень эффективности. Принято решение о целесообразности дальнейшей реализации программы в Коммунарском сельском поселении, так как программа имеет и социальную направленнос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8"/>
        </w:rPr>
        <w:t>И.о. Главы Администрации Коммунарского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45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  <w:t>сельского поселения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0" w:hanging="0"/>
        <w:outlineLvl w:val="1"/>
        <w:rPr/>
      </w:pPr>
      <w:r>
        <w:rPr/>
        <w:t>Приложение N 3 к Постановлению от 07.03.2019г.  № 5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bookmarkStart w:id="0" w:name="Par795"/>
      <w:bookmarkEnd w:id="0"/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  РЕЗУЛЬТАТОВ РЕАЛИЗАЦИИ  МУНИЦИПАЛЬНОЙ 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  за 2018</w:t>
      </w:r>
      <w:r>
        <w:rPr/>
        <w:t xml:space="preserve"> год</w:t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20"/>
        <w:gridCol w:w="992"/>
        <w:gridCol w:w="1006"/>
        <w:gridCol w:w="1242"/>
        <w:gridCol w:w="1134"/>
        <w:gridCol w:w="3187"/>
        <w:gridCol w:w="851"/>
        <w:gridCol w:w="1549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 и/или           </w:t>
              <w:br/>
              <w:t xml:space="preserve">качественные    целевые         </w:t>
              <w:br/>
              <w:t xml:space="preserve">показатели,     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2015 год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8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жевание, постановка на учет и продажа земельных участков, находящихся в муниципальной собственности или государственная собственность на которые не разграничена Коммунарского сельского поселения Октябрьского района Рост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межеванию земельных участков, топографической съемке, вынос в нату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ичество проведенных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.о. Главы Администрации    Коммунарского сельского поселения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0" w:hanging="0"/>
        <w:outlineLvl w:val="1"/>
        <w:rPr/>
      </w:pPr>
      <w:r>
        <w:rPr/>
        <w:t>Приложение N 2 к Постановлению от 07.03.2019г. № 5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ГО ОТЧЕТА О ВЫПОЛНЕН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ценка недвижимости, признание прав и регулирование отношений по муниципальной собственности, мероприятия по землеустройству и землепользованию» 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00"/>
        <w:gridCol w:w="1536"/>
        <w:gridCol w:w="2064"/>
        <w:gridCol w:w="1728"/>
        <w:gridCol w:w="1248"/>
        <w:gridCol w:w="1536"/>
        <w:gridCol w:w="2088"/>
        <w:gridCol w:w="936"/>
        <w:gridCol w:w="768"/>
      </w:tblGrid>
      <w:tr>
        <w:trPr>
          <w:trHeight w:val="1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                                         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финансиро-вания по муници-пальной  программе     </w:t>
              <w:br/>
              <w:t xml:space="preserve">(тыс. руб.)  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      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     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ценка не-движимости, признание прав и регулирование отношений по муниципальной собственности, мероприятия по землеустройству и землепользованию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,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8,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8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8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8,9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, топографическая съемка, вынос в натуру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,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,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,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рыночной стоимости годовой арендной платы за пользование муниципальным имуще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6,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8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8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8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ы Администрации Коммунарского сельского поселения                                                                      А.Ю. Точеный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7"/>
      <w:type w:val="nextPage"/>
      <w:pgSz w:orient="landscape" w:w="16838" w:h="11906"/>
      <w:pgMar w:left="896" w:right="896" w:gutter="0" w:header="0" w:top="130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9:00Z</dcterms:created>
  <dc:creator>User</dc:creator>
  <dc:description/>
  <cp:keywords/>
  <dc:language>en-US</dc:language>
  <cp:lastModifiedBy>User</cp:lastModifiedBy>
  <cp:lastPrinted>2018-06-15T10:28:00Z</cp:lastPrinted>
  <dcterms:modified xsi:type="dcterms:W3CDTF">2019-04-08T13:34:00Z</dcterms:modified>
  <cp:revision>7</cp:revision>
  <dc:subject/>
  <dc:title>ОСТАНОВЛЯЮ:</dc:title>
</cp:coreProperties>
</file>