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color w:val="FF0000"/>
          <w:spacing w:val="20"/>
          <w:kern w:val="2"/>
          <w:sz w:val="28"/>
          <w:szCs w:val="28"/>
          <w:lang w:val="en-US" w:eastAsia="en-US"/>
        </w:rPr>
      </w:pPr>
      <w:r>
        <w:rPr>
          <w:rFonts w:eastAsia="Calibri" w:cs="Roman PS;Times New Roman" w:ascii="Times New Roman" w:hAnsi="Times New Roman"/>
          <w:color w:val="FF0000"/>
          <w:spacing w:val="20"/>
          <w:kern w:val="2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32"/>
          <w:szCs w:val="32"/>
          <w:lang w:eastAsia="en-US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32"/>
          <w:szCs w:val="32"/>
          <w:lang w:eastAsia="en-US"/>
        </w:rPr>
        <w:t>Ростов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32"/>
          <w:szCs w:val="32"/>
          <w:lang w:eastAsia="en-US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 w:ascii="Times New Roman" w:hAnsi="Times New Roman"/>
          <w:b/>
          <w:sz w:val="28"/>
          <w:szCs w:val="28"/>
          <w:lang w:eastAsia="en-US"/>
        </w:rPr>
        <w:t>Муниципальное образование «Коммун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 w:ascii="Times New Roman" w:hAnsi="Times New Roman"/>
          <w:b/>
          <w:sz w:val="28"/>
          <w:szCs w:val="28"/>
          <w:lang w:eastAsia="en-US"/>
        </w:rPr>
        <w:t>Администрация Коммун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46"/>
          <w:szCs w:val="46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46"/>
          <w:szCs w:val="4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28"/>
          <w:szCs w:val="28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Roman PS;Times New Roman" w:ascii="Times New Roman" w:hAnsi="Times New Roman"/>
          <w:sz w:val="24"/>
          <w:szCs w:val="24"/>
          <w:lang w:eastAsia="en-US"/>
        </w:rPr>
        <w:t>30.12.2020                                               № 191                                           п. Новосветлов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арского сельского поселения «Пожарна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и защита населения 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Коммунарского сель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чрезвычайных ситуаций» 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/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195 от 28.12.2020 «О бюджете Коммунарского сельского поселения Октябрьского района на 2021 год и на плановый период 2022 и 2023 годов», руководствуясь частью 9 статьи 46 Устава муниципального образования «Коммунарское сельское поселение»:</w:t>
      </w:r>
      <w:r>
        <w:rPr>
          <w:rFonts w:eastAsia="Calibri"/>
          <w:lang w:eastAsia="en-US"/>
        </w:rPr>
        <w:t xml:space="preserve"> </w:t>
      </w:r>
      <w:r>
        <w:rPr/>
        <w:t xml:space="preserve">Администрация Коммунарского сельского поселения Октябрьского района Ростовской области </w:t>
      </w:r>
      <w:r>
        <w:rPr>
          <w:b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«План реализации муниципальной программы «Пожарная безопасность и защита населения и территории Коммунарского сельского поселения от чрезвычайных ситуаций» на 2021 год согласно Приложения 1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ст. инспектора по вопросам пожарной безопасности, ГО и ЧС  Венерцеву  Н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676"/>
      </w:tblGrid>
      <w:tr>
        <w:trPr/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Коммунарского  </w:t>
              <w:br/>
              <w:t xml:space="preserve">сельского поселения 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Безрукавая</w:t>
            </w:r>
          </w:p>
        </w:tc>
      </w:tr>
      <w:tr>
        <w:trPr/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оммунар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30.12.2020 г. № 19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«Пожарная безопасность и защита населения и территории Коммунарского сельского поселения от чрезвычайных ситуаций»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 защита населения и территории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повышение уровня оперативности реагирования пожарных и спасательных подразделен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дение профилактических мероприятий по предотвращению пожаров, повышение готовности населения к действиям при возникновении пожар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нижение числа травмированных и погибших на пожарах, потерь от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бласти пожарной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формационных табличек на гид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аннеров по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анцев и комплектующих для пожарных ра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поселения «О порядке обеспечения первичных мер пожарной безопасности в границах населенных пунктов Коммунарского сельского поселения, в муниципальных организациях и учреждениях Коммунар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оммунарского сельского поселения «Об определении форм участия граждан в обеспечении первичных мер пожарной безопасности 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  защита населения и территории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ов возникновения и смягчение последствий чрезвычайных ситуац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безопасности населения от чрезвычайных ситуаций природного и техногенного характера,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еспечение материального резерва для ликвидации крупномасштабных чрезвычайных ситуаций, улучшение системы информирования населения области для своевременного доведения информации об угрозе и возникновении чрезвычайных ситуаций, проведение профилактических мероприятий по предотвращению чрезвычайных ситуаций, проведение профилактических мероприятий по предотвращению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по направлению « Защита от чрезвычайных ситуаций»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си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«Об организации первоочередного жизнеобеспечения населения при чрезвычайной ситуации на территории Коммунар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оммунарского сельского поселения «О подготовке и содержании в готовности сил и средств для защиты населения Коммунар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по направлению «Обеспечение безопасности на воде»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поселения «О мерах по обеспечению безопасности и спасению людей на водных объектах в границах 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" w:right="-5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, повышение уровня безопасности населения от чрезвычайных ситуаций природного и техногенного характера, пожаров и происшествий на водных объектах, повышение уровня оперативности реагирования пожарных и спасательных подразделений,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материального резерва для ликвидации крупномасштабных чрезвычайных ситуаций, улучшение системы информирования населения области для своевременного доведения информации об угрозе и возникновении чрезвычайных ситуаций, проведение профилактических мероприятий по предотвращению пожаров, чрезвычайных ситуаций и происшествий на воде, проведение профилактических мероприятий по предотвращению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лопроизводству и архивной   работе                                                                                                                  Т.В.Толстолу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46:00Z</dcterms:created>
  <dc:creator>User1</dc:creator>
  <dc:description/>
  <cp:keywords/>
  <dc:language>en-US</dc:language>
  <cp:lastModifiedBy>RePack by Diakov</cp:lastModifiedBy>
  <cp:lastPrinted>2018-09-07T09:07:00Z</cp:lastPrinted>
  <dcterms:modified xsi:type="dcterms:W3CDTF">2021-01-13T08:14:00Z</dcterms:modified>
  <cp:revision>4</cp:revision>
  <dc:subject/>
  <dc:title>                                                                                                      </dc:title>
</cp:coreProperties>
</file>