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0.04.2020                                                  № 50                         п. Новосветловский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 за 2018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 xml:space="preserve">1. Утвердить отчет </w:t>
      </w:r>
      <w:r>
        <w:rPr>
          <w:sz w:val="28"/>
          <w:szCs w:val="28"/>
        </w:rPr>
        <w:t>о ходе работ по реализации муниципальной программы</w:t>
      </w:r>
      <w:r>
        <w:rPr>
          <w:sz w:val="26"/>
          <w:szCs w:val="28"/>
        </w:rPr>
        <w:t xml:space="preserve">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9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3. Контроль за исполнением настоящего постановления возложить на начальника финансово-экономической службы Т.В. Ивченко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Безрукав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4.2020г.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ходе работ по реализации муниципальной программы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19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19 году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19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19 год, формируемых в рамках муниципальных программ, составил 97,9 % при плане 96,5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ые и неналоговые доходы местного бюджета в 2019 году составили 6735,4 тыс. руб. при плане 7371,8 тыс. руб. , это 91,4% . </w:t>
      </w:r>
    </w:p>
    <w:p>
      <w:pPr>
        <w:pStyle w:val="Normal"/>
        <w:ind w:firstLine="900"/>
        <w:jc w:val="both"/>
        <w:rPr/>
      </w:pPr>
      <w:r>
        <w:rPr/>
        <w:t>Не выполнение плана обусловлено снижением расчетной прибыли предприятий ИП Мокриков В.И., ООО «Родина», ООО «Южная усадьба» (приобретение с/х техники), в результате бюджет недополучил единый сельскохозяйственный налог в сумме 998,0 тыс. руб. По налогу на доходы физических лиц недополучено 278,3 тыс. руб. за счет снижения поступлений от предприятий: ООО "Интессо", ООО "Евродон", ООО "Евродон-Юг", ООО "Формула вкуса"</w:t>
      </w:r>
    </w:p>
    <w:p>
      <w:pPr>
        <w:pStyle w:val="Normal"/>
        <w:ind w:firstLine="708"/>
        <w:jc w:val="both"/>
        <w:rPr/>
      </w:pPr>
      <w:r>
        <w:rPr/>
        <w:t>Необходимо увеличивать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ind w:firstLine="900"/>
        <w:jc w:val="both"/>
        <w:rPr/>
      </w:pPr>
      <w:r>
        <w:rPr/>
        <w:t>План бюджета поселения, установленный Министерством финансов Ростовской области на 2019 год по объему собственных налоговых и неналоговых доходов в сумме 6606,9 тыс. руб. перевыполнен на 102,7%. Перевыполнение плана обусловлено сверхплановыми поступлениями по налогу на имущество физических лиц за счет поступления недоимки в 2019 году 472,7 тыс. руб.; земельного налога., поступления недоимки физ. лиц по земельному налогу составило 476,9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При плане 100% исполнение Бюджета Коммунарского сельского поселения составило 99,4%, не использованы лимиты бюджетных обязательств по содержанию дорог местного значения, так как денежные средства планировались на расчистку дорог от снега, декабрь 2019 года был не снежным . </w:t>
      </w: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19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19 год отсутствует. Его объем 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и за 2019 год составил 0,0 тыс.руб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оведены работы по исполь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ой информационной системы управления общественными финансами Рос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ована работа Администрации Коммунарского сельского поселения, главных распорядителей и </w:t>
      </w: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одсистемах планирования и исполнения бюджета поселения. Все данные по бюджетному процессу формируются в программах АЦК- финансы и АЦК- планирование, начата работа по формированию документов в подсистеме «Электронный бюджет». Пересмотрены документы, влияющие на бюджетный процесс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областного закона от 26.12.2016 « 834-ЗС «О межбюджетных отношениях органов государственной власти и органов местного самоуправления в Ростовской области» и постановлением Правительства Ростовской области от 07.06.2017 № 404 « О порядке и условиях 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подписано Соглашение 28/6д от 26.04.2019г. Условия Соглашения по итогам 2019 года выполнены в полном объеме. Также согласно п. 1.2. плана работы Контрольно-счетной работы Ростовской области на 2019 год, утвержденного приказом председателя Контроль-счетной палаты Ростовской области от 29.12.20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остижении значений показателей (индикаторов) программы, оценка результатов реализации программы, отчеты о выполнении эффективности программы представлены в Приложении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Глава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10.04.2020г. №_50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  отчетный период 12 мес.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/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еализация механизмов контроля за исполнением доходов бюджета поселения и снижением недоимки отражена в постановлении Администрации от 15.10.2018 № 219 «</w:t>
            </w:r>
          </w:p>
          <w:p>
            <w:pPr>
              <w:pStyle w:val="Normal"/>
              <w:ind w:right="-75" w:hanging="0"/>
              <w:rPr/>
            </w:pPr>
            <w:r>
              <w:rPr/>
              <w:t>Об утверждении Плана мероприятий по росту доходного потенциала Коммунарского сельского поселения, оптимизации расходов бюджета Коммунарского сельского поселения Октябрьского района  и сокращению муниципального дол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>Коммунарского сельского поселения до 2024 года»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 результате проведенных мероприятий темп роста поступлений налоговых и неналоговых доходов в бюджет по итогам 2019 года составил 102,7 процентов к утвержденному плану Министерства финансов РО. За 2019 год собрано недоимки 1091,8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оммунарского сельского поселения  от 08.05.2013 № 18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оценки эффективност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ых льгот, установленны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ми собрания Депутатов Коммунарског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по местным налогам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» проведена ежегодная оценка предоставленных на местном уровне налоговых льгот. Результаты рассмотрены на заседании Администрации поселения под руководством Главы поселения. В итоге все льготы признаны актуальными, поскольку ориентированы на поддержание инвестиционной привлекательности поселения либо имеют социаль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Бюджет Коммунарского сельского поселения сформирован на основе 15 муниципальных программ поселения. На реализацию принятых муниципальных программ предусмотрено в 2019 году 20934,9 тыс. рублей. Доля расходов  бюджета поселения, формируемых в рамках муниципальных программ Коммунарского сельского поселения, составила 97,9 процента в общем объеме расходов бюджета поселения</w:t>
            </w:r>
          </w:p>
          <w:p>
            <w:pPr>
              <w:pStyle w:val="Normal"/>
              <w:ind w:left="-75" w:right="-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вых актов Админи- страции Коммунарского сельского поселения, под-готовка и принятие норма тивных правовых актов по вопросам органи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ом мунарского сельского посе ления в соответствии с Бюджетным кодексом РФ;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-шениям Собрания депутатов Коммунарского сельского поселения в соответствии с требованиями бюджетного за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от 29.12.2018 № 314 </w:t>
            </w:r>
            <w:r>
              <w:rPr>
                <w:sz w:val="22"/>
                <w:szCs w:val="22"/>
              </w:rPr>
              <w:t>«</w:t>
            </w:r>
            <w:r>
              <w:rPr/>
              <w:t>О мерах по обеспечению исполнения бюджета Коммунарского сельского поселения Октябрьского района», постановлением Администрации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и от  17.07.2013 № 234 «О порядке исполнения  бюджета Коммунарского сельского поселения по расходам и источникам финансирования дефицита  бюджета Коммунарского сельского поселения и порядке составления и ведения кассового плана  бюджета Коммунар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17 го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оммунарского сельского поселения на 2020 год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оммуна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дов на обслуживание муниципаль ного долга Коммунарского сельского поселения в преде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тсутствие просроченной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задолженно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финан сово-эконо мической службы Т.В. </w:t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ний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7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2019</w:t>
      </w:r>
      <w:r>
        <w:rPr/>
        <w:t xml:space="preserve">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вместе с проектом решения о бюджете на очередной финансовый го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ЭУ Администрации Октябрьского района № 1/2</w:t>
            </w:r>
          </w:p>
          <w:p>
            <w:pPr>
              <w:pStyle w:val="ListParagraph"/>
              <w:shd w:fill="FFFFFF" w:val="clear"/>
              <w:ind w:left="0" w:right="-78" w:hanging="0"/>
              <w:rPr/>
            </w:pPr>
            <w:r>
              <w:rPr>
                <w:sz w:val="24"/>
                <w:szCs w:val="24"/>
              </w:rPr>
              <w:t xml:space="preserve">от 15.01.2020г.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7828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7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6735,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расчетной прибыли по единому с/х налогу ИП Мокриков В.И., ООО «Родина», ООО «Южное подворье».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</w:t>
              <w:softHyphen/>
              <w:t>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8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,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 выполнен 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1" w:hanging="0"/>
              <w:rPr/>
            </w:pPr>
            <w:r>
              <w:rPr/>
              <w:t>Приказ ФЭУ Администрации Октябрьского района № 1/2 от 15.01.2020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бюджетного прогноз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. Прогноз на 2019 год утвержден Постановлением  от 20.02.2019 № 37 «О внесении изменений в постановление от 03.04.2017г. № 92 «Об утверждении бюджетного прогноза Коммунарского сельского поселения Октябрьского района на период 2017-2022 годов»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u w:val="single"/>
        </w:rPr>
        <w:t>Показатель 2</w:t>
      </w:r>
      <w:r>
        <w:rPr/>
        <w:t>. Темп роста налоговых и неналоговых доходов бюджета к уровню предыдущего года (процентов). План 103,4 %, факт 86%. 86/103,4=0,83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>Показатель 3</w:t>
      </w:r>
      <w:r>
        <w:rPr/>
        <w:t>. Доля просроченной кредиторской задолженности в расходах бюджета поселения. При плане 0,0 процентов, факт 0 процентов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4. </w:t>
      </w:r>
      <w:r>
        <w:rPr/>
        <w:t>Отношение объема муниципального долга Коммунар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 Муниципальный долг отсутствует, эффективность показателя принимается за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>. Объем налоговых и неналоговых доходов бюджета Коммунарского сельского поселения. При плане 7623,7 тыс. руб. факт 6735,4 тыс. руб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6735,4/7623,7= 0,88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 xml:space="preserve">Показатель 6. </w:t>
      </w:r>
      <w:r>
        <w:rPr/>
        <w:t xml:space="preserve">Доля расходов бюджета поселения, формируемых в рамках муниципальных программ Коммунарского сельского поселения Октябрьского района. План 96,5%, факт 97,9. </w:t>
      </w:r>
    </w:p>
    <w:p>
      <w:pPr>
        <w:pStyle w:val="Normal"/>
        <w:rPr/>
      </w:pPr>
      <w:r>
        <w:rPr/>
        <w:t>97,9/96,5=1,01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7. </w:t>
      </w:r>
      <w:r>
        <w:rPr/>
        <w:t xml:space="preserve">Уровень исполнения расходных обязательств. План 95%, факт 99,4%. </w:t>
      </w:r>
    </w:p>
    <w:p>
      <w:pPr>
        <w:pStyle w:val="Normal"/>
        <w:rPr/>
      </w:pPr>
      <w:r>
        <w:rPr/>
        <w:t>99,4/95= 1,05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bCs/>
          <w:kern w:val="2"/>
        </w:rPr>
        <w:t xml:space="preserve"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. При плане 100 % факт 100 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9. </w:t>
      </w:r>
      <w:r>
        <w:rPr>
          <w:kern w:val="2"/>
        </w:rPr>
        <w:t xml:space="preserve">Доля расходов на обслуживание муниципального долга Коммун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Ф. В плане расходы на обслуживание мун долга отсутствуют, по факту также расходов на обслуживание муниципального долга нет.  </w:t>
      </w:r>
      <w:r>
        <w:rPr/>
        <w:t>Эффективность показателя принимается за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казатель 10. </w:t>
      </w:r>
      <w:r>
        <w:rPr>
          <w:kern w:val="2"/>
        </w:rPr>
        <w:t xml:space="preserve">Доля муниципальных бюджетных учреждений, которым оказана методологическая поддержка по вопросам осуществления бюджетного процесса. При плане 100 % факт составил 100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kern w:val="2"/>
          <w:lang w:eastAsia="en-US"/>
        </w:rPr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: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>8/10= 0,8</w:t>
      </w:r>
    </w:p>
    <w:p>
      <w:pPr>
        <w:pStyle w:val="Normal"/>
        <w:shd w:fill="FFFFFF" w:val="clear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 Из 10 запланированных мероприятий все мероприятия выполн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10/10=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/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Все запланированные мероприятия выполнены при отсутствии расходов бюджета поселения. Бюджетная эффективность равна 1. Бюджетная эффективность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0,8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=0,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так как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 ( по методике от 0,75 до 0,9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О.В. Безрукавая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488" w:gutter="0" w:header="0" w:top="85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7:00Z</dcterms:created>
  <dc:creator>User</dc:creator>
  <dc:description/>
  <cp:keywords/>
  <dc:language>en-US</dc:language>
  <cp:lastModifiedBy>Татьяна</cp:lastModifiedBy>
  <cp:lastPrinted>2020-05-23T12:30:00Z</cp:lastPrinted>
  <dcterms:modified xsi:type="dcterms:W3CDTF">2020-05-25T13:16:00Z</dcterms:modified>
  <cp:revision>7</cp:revision>
  <dc:subject/>
  <dc:title>ОСТАНОВЛЯЮ:</dc:title>
</cp:coreProperties>
</file>