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25.03.2021г.                 </w:t>
        <w:tab/>
        <w:t xml:space="preserve">        № 30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культуры и туризма</w:t>
      </w:r>
      <w:r>
        <w:rPr>
          <w:sz w:val="28"/>
          <w:szCs w:val="28"/>
        </w:rPr>
        <w:t>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за 2019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Развитие культуры и туризма» по результатам за 2020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твердить отчет об оценке эффективности реализации муниципальной программы «Развитие культуры и туризма» по результатам за 2020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старшего инспектора по работе с молодежью, культуре и спорту Чистову Ж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03.2021г.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 по результатам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Развитие культуры и туризм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в том числе в 2020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ализацию Программы в 2020 году из всех бюджетных источников финансирования по уточненной сводной бюджетной росписи предусмотрено </w:t>
      </w:r>
      <w:r>
        <w:rPr/>
        <w:t xml:space="preserve">10641,3 </w:t>
      </w:r>
      <w:r>
        <w:rPr>
          <w:sz w:val="28"/>
          <w:szCs w:val="28"/>
        </w:rPr>
        <w:t xml:space="preserve">тыс. рублей. Выполнено работ на сумму </w:t>
      </w:r>
      <w:r>
        <w:rPr/>
        <w:t>10080,3</w:t>
      </w:r>
      <w:r>
        <w:rPr>
          <w:sz w:val="28"/>
          <w:szCs w:val="28"/>
        </w:rPr>
        <w:t xml:space="preserve">тыс. рублей. Общий процент выполнения Программы составил </w:t>
      </w:r>
      <w:r>
        <w:rPr/>
        <w:t xml:space="preserve">95 </w:t>
      </w:r>
      <w:r>
        <w:rPr>
          <w:sz w:val="28"/>
          <w:szCs w:val="28"/>
        </w:rPr>
        <w:t>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0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0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,7 тыс.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,7 тыс. 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,5 тыс. 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1 тыс.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1 тыс. 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1 тыс. 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1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,5 тыс.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,5 тыс. 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,7 тыс. 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36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1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1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0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sectPr>
          <w:type w:val="nextPage"/>
          <w:pgSz w:w="11906" w:h="16838"/>
          <w:pgMar w:left="1009" w:right="852" w:gutter="0" w:header="0" w:top="489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обеспечение разнообразия и доступности культурных услуг и создания условий для творческой самореализации населения, формирование на территории Коммунарского сельского поселения отрасли туризма, создание рабочих мест, сохранение и рациональное использование культурно-исторического и природного наследия территории выполнены в установленные с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«Развитие культуры и туризма» за счет средств местного бюджета проводились мероприятия по развитию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чет федеральных и областных средств по программе «Комплексное развитие сельских территорий» были капитально отремонтированы 2 здания СК: СК п. Верхнегрушевский и СК п. Новосветловский на общую сумму – 4160,8 тыс 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муниципального задания – 4965 тыс. руб.,  на мероприятия по ремонту, разработке и экспертизе проектно-сметной документации, ремонту и содержанию обелисков и памятников – 932,0 тыс. руб. за счет федерального, областного и местного бюджета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обеспечение пожарной безопасности зданий учреждений культуры;</w:t>
      </w:r>
    </w:p>
    <w:p>
      <w:pPr>
        <w:pStyle w:val="ConsPlusCel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повышение доступности культурных ценностей для населения Коммунарского сельского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сохранение и передача новым поколениям традиций в сфере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привлекательность образа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32"/>
          <w:szCs w:val="28"/>
        </w:rPr>
      </w:pPr>
      <w:r>
        <w:rPr>
          <w:sz w:val="28"/>
        </w:rPr>
        <w:t>рост туристских потоков внутреннего и въездного туризма на территорию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                А.Ю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03.2021г. №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Развитие культуры и туризма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Количество культурно-досугов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660/66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Количество участников в мероприятиях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20700/2070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>Количество клубных формиров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48/48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bCs/>
          <w:sz w:val="28"/>
          <w:szCs w:val="28"/>
        </w:rPr>
        <w:t>Количество участников в клубных формирова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911/911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5. </w:t>
      </w:r>
      <w:r>
        <w:rPr>
          <w:bCs/>
          <w:sz w:val="28"/>
          <w:szCs w:val="28"/>
        </w:rPr>
        <w:t>Сохранение численности сельского населения в населенных пунктах где реализуются мероприя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п = 100/100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6. Доля памятников ВОВ и воинских захоронений, находящихся в хорош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затель 7. Увеличение туристического п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1517/1517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Эо = 7/7 = 1</w:t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ом = 7/7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м = 7/7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Суз = </w:t>
      </w:r>
      <w:r>
        <w:rPr/>
        <w:t>10080,3</w:t>
      </w:r>
      <w:r>
        <w:rPr>
          <w:bCs/>
          <w:sz w:val="28"/>
          <w:szCs w:val="28"/>
        </w:rPr>
        <w:t>/</w:t>
      </w:r>
      <w:r>
        <w:rPr/>
        <w:t>10641,3</w:t>
      </w:r>
      <w:r>
        <w:rPr>
          <w:bCs/>
          <w:sz w:val="28"/>
          <w:szCs w:val="28"/>
        </w:rPr>
        <w:t>=0,9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ис = 1/0,95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ак как УРпр = 1, то уровень реализации муниципальной программы в отчетном году признан 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.о. главы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А.Ю.Точены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3:00Z</dcterms:created>
  <dc:creator>User</dc:creator>
  <dc:description/>
  <cp:keywords/>
  <dc:language>en-US</dc:language>
  <cp:lastModifiedBy>RePack by Diakov</cp:lastModifiedBy>
  <cp:lastPrinted>2019-03-18T13:50:00Z</cp:lastPrinted>
  <dcterms:modified xsi:type="dcterms:W3CDTF">2021-03-26T06:12:00Z</dcterms:modified>
  <cp:revision>15</cp:revision>
  <dc:subject/>
  <dc:title>ОСТАНОВЛЯЮ:</dc:title>
</cp:coreProperties>
</file>