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7535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6.06.2015г.    </w:t>
        <w:tab/>
        <w:t xml:space="preserve">      </w:t>
        <w:tab/>
        <w:t xml:space="preserve">                       №  173                                п.  Новосветловс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AG Souvenir;Times New Roman" w:cs="AG Souvenir;Times New Roman" w:ascii="AG Souvenir;Times New Roman" w:hAnsi="AG Souvenir;Times New Roman"/>
          <w:sz w:val="24"/>
          <w:szCs w:val="24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от 30.09.2013г. № 316 «Об утвержден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го сельского поселения «Развитие муниципальной службы»»</w:t>
            </w:r>
          </w:p>
        </w:tc>
      </w:tr>
    </w:tbl>
    <w:p>
      <w:pPr>
        <w:pStyle w:val="Style14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right="28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</w:t>
      </w:r>
      <w:r>
        <w:rPr>
          <w:sz w:val="28"/>
          <w:szCs w:val="28"/>
        </w:rPr>
        <w:t xml:space="preserve">муниципальных программ Коммунарского сельского поселения», Уставом муниципального  </w:t>
      </w:r>
      <w:r>
        <w:rPr>
          <w:rStyle w:val="StrongEmphasis"/>
          <w:b w:val="false"/>
          <w:sz w:val="28"/>
          <w:szCs w:val="28"/>
        </w:rPr>
        <w:t>образования «Коммунарское сельское поселение»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ПОСТАНОВЛЯЮ:</w:t>
      </w:r>
    </w:p>
    <w:p>
      <w:pPr>
        <w:pStyle w:val="Style14"/>
        <w:numPr>
          <w:ilvl w:val="0"/>
          <w:numId w:val="4"/>
        </w:numPr>
        <w:ind w:left="284" w:hanging="0"/>
        <w:rPr/>
      </w:pPr>
      <w:r>
        <w:rPr/>
        <w:t xml:space="preserve">Внести изменения в муниципальную программу Коммунарского сельского поселения «Развитие муниципальной службы» </w:t>
      </w:r>
      <w:r>
        <w:rPr>
          <w:bCs/>
        </w:rPr>
        <w:t>и изложить в новой редакции согласно приложению 1 к настоящему постановлению.</w:t>
      </w:r>
    </w:p>
    <w:p>
      <w:pPr>
        <w:pStyle w:val="NoSpacing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и размещению на официальном сайте Коммунарского сельского поселения в системе Интернет.</w:t>
      </w:r>
    </w:p>
    <w:p>
      <w:pPr>
        <w:pStyle w:val="Style14"/>
        <w:numPr>
          <w:ilvl w:val="0"/>
          <w:numId w:val="6"/>
        </w:numPr>
        <w:rPr/>
      </w:pPr>
      <w:r>
        <w:rPr/>
        <w:t>Контроль по  исполнению  постановления оставляю за собой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>Глава Коммунарского</w:t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      О.В.Безрукавая  </w:t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73 от 16.06.2015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  КОММУНАРСКОГО СЕЛЬСКОГО ПОСЕЛЕНИЯ «РАЗВИТИЕ МУНИЦИПАЛЬНОЙ СЛУЖБЫ»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165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0"/>
        <w:gridCol w:w="7655"/>
      </w:tblGrid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Коммунарского сельского поселения  «Развитие муниципальной службы» (далее – Программа)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работк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      </w:r>
            <w:r>
              <w:rPr>
                <w:bCs/>
              </w:rPr>
              <w:t xml:space="preserve">Об утверждении Порядка  разработки, реализации и оценки эффективности </w:t>
            </w:r>
            <w:r>
              <w:rPr/>
              <w:t>муниципальных программ Коммунарского сельского поселения»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ел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органа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антикоррупционных механизмов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внимания и формирования у населения интереса к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униципальных функций, возложенных на Администрацию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8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муниципальной программы Коммунарского сельского поселения «Развитие муниципальной службы».</w:t>
            </w:r>
          </w:p>
          <w:p>
            <w:pPr>
              <w:pStyle w:val="Normal"/>
              <w:rPr/>
            </w:pPr>
            <w:r>
              <w:rPr/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/>
            </w:pPr>
            <w:r>
              <w:rPr/>
              <w:t>Раздел 2. 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rPr/>
            </w:pPr>
            <w:r>
              <w:rPr/>
              <w:t>Раздел 3. Характеристика основных мероприятий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Раздел 4. Нормативное обеспечение Программы.</w:t>
            </w:r>
          </w:p>
          <w:p>
            <w:pPr>
              <w:pStyle w:val="Normal"/>
              <w:rPr/>
            </w:pPr>
            <w:r>
              <w:rPr/>
              <w:t>Раздел 5. Механизм реализации, организация управления, контроль за ходом реализации.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6. Информация по ресурсному обеспечению подпрограммы муниципальной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7. Участие Коммунарского сельского поселения в реализации подпрограммы государственной программы Ростовской области.</w:t>
            </w:r>
          </w:p>
          <w:p>
            <w:pPr>
              <w:pStyle w:val="Normal"/>
              <w:rPr/>
            </w:pPr>
            <w:r>
              <w:rPr/>
              <w:t>Раздел 8. Методика оценки эффективности муниципальной программ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дел 9. Порядок взаимодействия ответственных исполнителей, соисполнителе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ов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не имеет подпрограмм. </w:t>
            </w:r>
          </w:p>
          <w:p>
            <w:pPr>
              <w:pStyle w:val="Normal"/>
              <w:jc w:val="both"/>
              <w:rPr/>
            </w:pPr>
            <w:r>
              <w:rPr/>
              <w:t>Основные направления Программы соответствуют ее задачам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Коммунарского сельского поселен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ммунар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 – 33651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 – 700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 – 65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 – 630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 – 6117,3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7708,0 тыс. рублей;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 положительно оценивающих деятельность Администрации Коммунарского сельского поселения 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ых службы не менее 3 ле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коне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реализации Программы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итогам реализации Программы в 2018 году будут достигнуты следующие результаты (по отношению к базовому периоду (2012 год)):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доверия населения к к муниципальным служащим ; 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организации контроля за исполне-нием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реализацией Программы осуществляет администрация Коммунарского сельского поселения 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Коммунар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оммунар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Сферой реализации программы является создание условий по обеспечению доступа населения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к информации о деятельности Администрации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В этих целях создана и реализуется система информационного взаимодействия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и Администрации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эффективное выполнение муниципальных функций возложенных на Администрацию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рганизация официального опубликования нормативных правовых актов осуществляется в соответствии с Конституцией РФ,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достаточное материально-техническое и финансовое обеспечение полномочий Администрации Коммун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сутствие надлежащего кадрового обеспечения для реализации полномочий Администрации Коммунар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бюджета поселения на реализацию программы отражены в Приложении № 1 «Расходы бюджета  поселения на реализацию муниципальной программы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2. Основные цели и задачи, сроки и этапы реализации Программы, целевые индикаторы и показатели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Целями муниципальной программы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Муниципальная программа направлена на решение следующих зада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правовой основы муниципальной служ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органа местного само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антикоррупционных механизм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естижа муниципальной служ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лечение внимания и формирования у населения интереса к деятельности Администрации Коммунарского сельского поселения;</w:t>
      </w:r>
    </w:p>
    <w:p>
      <w:pPr>
        <w:pStyle w:val="Normal"/>
        <w:spacing w:lineRule="auto" w:line="2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ение муниципальных функций, возложенных на Администрацию Коммунарского сельского поселения.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22"/>
          <w:szCs w:val="22"/>
        </w:rPr>
        <w:tab/>
        <w:t>Показатели (индикаторы) достижения целей и решения задач муниципальной программы: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-доля граждан положительно оценивающих деятельность Администрации Коммунарского сельского поселения 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муниципальных служащих, получивших дополнительное профессиональное образование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муниципальных служащих в возрасте до 30 лет, имеющих стаж муниципальных службы не менее 3 лет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/>
      </w:pPr>
      <w:r>
        <w:rPr>
          <w:color w:val="000000"/>
          <w:sz w:val="22"/>
          <w:szCs w:val="22"/>
        </w:rPr>
        <w:t>Показатели отражены в Приложении № 2 к программе «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000000"/>
          <w:sz w:val="22"/>
          <w:szCs w:val="22"/>
        </w:rPr>
        <w:t>о показателях (индикаторах) муниципальной программы, подпрограмм муниципальной программы и их значения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ведения о методике расчета показателей приведена в Приложении № 3 к муниципальной программе.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эффективность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уровень профессиональной компетентности муниципальных служащих Коммунарского сельского поселе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привлекательность муниципальной служб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сить освещение деятельности Администрации в С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жидаемые результаты реализации программ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деятельности Администрации Коммунар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уровня доверия населения к к муниципальным служащим 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профессиональной компетентности муниципальных служащих Администрации Коммунар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ивлекательности муниципальной службы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Значение показателей по годам реализации программы приведены в приложении 2 к муниципальной программ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Общий срок реализации муниципальной программы-2014-2020 годы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тапы реализации программы не выделяются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3. Характеристика основных  мероприятий муниципальной программы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Коммунар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уществление финансового обеспечения аппарата управления Администрации Коммунар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ое мероприятие осуществляется ответственными исполнителями ежегодно 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ирование графика закупок Администрации Коммунар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рограммы и о последствиях нереализации основных мероприятий приводится в приложении № 4 к муниципальной программе «Развитие муниципальной службы Коммунар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еспечение официальной публикации нормативно-правовых актов Коммунар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ое мероприятие осуществляется ответственными исполнителями ежегодно :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4. Нормативное обеспечение Программ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 </w:t>
      </w:r>
    </w:p>
    <w:p>
      <w:pPr>
        <w:pStyle w:val="Normal"/>
        <w:jc w:val="center"/>
        <w:rPr/>
      </w:pPr>
      <w:r>
        <w:rPr>
          <w:b/>
          <w:u w:val="single"/>
        </w:rPr>
        <w:t>Раздел 5. Механизм реализации, организация управления, контроль за ходом реализации Программы</w:t>
      </w:r>
    </w:p>
    <w:p>
      <w:pPr>
        <w:pStyle w:val="Normal"/>
        <w:ind w:firstLine="720"/>
        <w:jc w:val="both"/>
        <w:rPr/>
      </w:pPr>
      <w:bookmarkStart w:id="0" w:name="sub_51"/>
      <w:bookmarkEnd w:id="0"/>
      <w:r>
        <w:rPr>
          <w:sz w:val="22"/>
          <w:szCs w:val="22"/>
        </w:rPr>
        <w:t>5.1. Руководителем Программы является глава Коммунарского сельского поселения.</w:t>
      </w:r>
    </w:p>
    <w:p>
      <w:pPr>
        <w:pStyle w:val="Normal"/>
        <w:ind w:firstLine="720"/>
        <w:jc w:val="both"/>
        <w:rPr/>
      </w:pPr>
      <w:bookmarkStart w:id="1" w:name="sub_51"/>
      <w:bookmarkStart w:id="2" w:name="sub_52"/>
      <w:bookmarkEnd w:id="1"/>
      <w:r>
        <w:rPr>
          <w:sz w:val="22"/>
          <w:szCs w:val="22"/>
        </w:rPr>
        <w:t xml:space="preserve">5.2. Муниципальный заказчик - координатор Программы – администрация Коммунарского </w:t>
      </w:r>
      <w:bookmarkEnd w:id="2"/>
      <w:r>
        <w:rPr>
          <w:sz w:val="22"/>
          <w:szCs w:val="22"/>
        </w:rPr>
        <w:t>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28"/>
        <w:ind w:left="696" w:firstLine="24"/>
        <w:jc w:val="both"/>
        <w:rPr>
          <w:sz w:val="22"/>
          <w:szCs w:val="22"/>
        </w:rPr>
      </w:pPr>
      <w:bookmarkStart w:id="3" w:name="sub_56"/>
      <w:r>
        <w:rPr>
          <w:sz w:val="22"/>
          <w:szCs w:val="22"/>
        </w:rPr>
        <w:t>5.3. Реализация Программы осуществляется на основе: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1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2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  <w:szCs w:val="22"/>
        </w:rPr>
        <w:t>5.5. Отчеты о ходе работ по Программе по результатам за год и за весь период действия Программы подготавливает администрация Коммунарского сельского поселения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bookmarkStart w:id="4" w:name="sub_56"/>
      <w:r>
        <w:rPr>
          <w:sz w:val="22"/>
          <w:szCs w:val="22"/>
        </w:rPr>
        <w:t>5.6. Контроль за выполнением Программы и использованием бюджетных средств, выделяемых на ее реализацию, осуществляет администрация Коммунарского сельского поселения в установленном порядке.</w:t>
      </w:r>
      <w:bookmarkEnd w:id="4"/>
    </w:p>
    <w:p>
      <w:pPr>
        <w:pStyle w:val="Normal"/>
        <w:ind w:firstLine="709"/>
        <w:jc w:val="center"/>
        <w:rPr/>
      </w:pPr>
      <w:r>
        <w:rPr>
          <w:b/>
          <w:color w:val="000000"/>
          <w:u w:val="single"/>
        </w:rPr>
        <w:t>Раздел 6. Информация по ресурсному обеспечению подпрограммы муниципальн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Общий объем бюджетных ассигнований бюджета поселения на реализацию основных мероприятий подпрограммы составляет 33651,9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2014 год – 7 003,3 тыс. рублей;</w:t>
      </w:r>
    </w:p>
    <w:p>
      <w:pPr>
        <w:pStyle w:val="Normal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5 год – 6 519,7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2016 год – 6 303,6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2017 год –6 117,3 тыс. 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8 год –7 708,0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робные сведения об объеме финансовых ресурсов, необходимых для реализации муниципальной программы «Развитие муниципальной службы Коммунарского сельского поселения» содержатся в приложении № 1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по всем источникам финансирования муниципальной программы приведены в приложении 5 к программе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7. Участие Коммунар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8. Методика оценки эффективности муниципальной программы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эффективности реализации Программы по степени достижения</w:t>
      </w:r>
      <w:r>
        <w:rPr>
          <w:color w:val="000000"/>
          <w:sz w:val="22"/>
          <w:szCs w:val="22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осуществляется отдельно по целевым показателям</w:t>
      </w:r>
      <w:r>
        <w:rPr>
          <w:color w:val="000000"/>
          <w:sz w:val="22"/>
          <w:szCs w:val="22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эффективности хода реализации целевых показателей Программы</w:t>
      </w:r>
      <w:r>
        <w:rPr>
          <w:color w:val="000000"/>
          <w:sz w:val="22"/>
          <w:szCs w:val="22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гд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Э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ИД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ИЦ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>гд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Э</w:t>
      </w:r>
      <w:r>
        <w:rPr>
          <w:color w:val="000000"/>
          <w:sz w:val="22"/>
          <w:szCs w:val="22"/>
          <w:vertAlign w:val="subscript"/>
        </w:rPr>
        <w:t>бюд</w:t>
      </w:r>
      <w:r>
        <w:rPr>
          <w:color w:val="000000"/>
          <w:sz w:val="22"/>
          <w:szCs w:val="22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Ф</w:t>
      </w:r>
      <w:r>
        <w:rPr>
          <w:color w:val="000000"/>
          <w:sz w:val="22"/>
          <w:szCs w:val="22"/>
          <w:vertAlign w:val="subscript"/>
        </w:rPr>
        <w:t>и</w:t>
      </w:r>
      <w:r>
        <w:rPr>
          <w:color w:val="000000"/>
          <w:sz w:val="22"/>
          <w:szCs w:val="22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Ф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9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исполнением муниципальных программ осуществляется Администрацией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за год – до 0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езультатам оценки эффективности муниципальной программы Администрацией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с Администрацией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Коммунар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ind w:left="-142" w:firstLine="142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сходы бюджета  поселения на реализацию муниципальной программы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18"/>
        <w:gridCol w:w="1669"/>
        <w:gridCol w:w="561"/>
        <w:gridCol w:w="573"/>
        <w:gridCol w:w="708"/>
        <w:gridCol w:w="567"/>
        <w:gridCol w:w="567"/>
        <w:gridCol w:w="567"/>
        <w:gridCol w:w="567"/>
        <w:gridCol w:w="709"/>
        <w:gridCol w:w="56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701"/>
        <w:gridCol w:w="567"/>
        <w:gridCol w:w="709"/>
        <w:gridCol w:w="708"/>
        <w:gridCol w:w="567"/>
        <w:gridCol w:w="567"/>
        <w:gridCol w:w="567"/>
        <w:gridCol w:w="567"/>
        <w:gridCol w:w="709"/>
        <w:gridCol w:w="5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й службы Коммуна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51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3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11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26"/>
                <w:lang w:eastAsia="en-US"/>
              </w:rPr>
              <w:t>770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Коммуна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аппарата управления Администрации Коммуна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Главы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6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4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4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00,0</w:t>
            </w:r>
          </w:p>
        </w:tc>
      </w:tr>
      <w:tr>
        <w:trPr>
          <w:trHeight w:val="1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1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Администрации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9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2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2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3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1.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8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6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96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1.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ициальная публикация нормативно-правовых актов Коммунарского сельского поселения в газете «Сельский Вестник» и освещение деятельности по телеканалу «Видеот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8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ублик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регистрация сай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рекл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ленский взнос в Ассоциацию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Сведения о показателях (индикаторах) муниципальной программы, подпрограмм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муниципальной программы и их значениях</w:t>
      </w:r>
    </w:p>
    <w:tbl>
      <w:tblPr>
        <w:tblW w:w="104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87"/>
        <w:gridCol w:w="6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оказатель (индикатор) (наименование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Ед. изм.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начения показателе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</w:tr>
    </w:tbl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tbl>
      <w:tblPr>
        <w:tblW w:w="104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87"/>
        <w:gridCol w:w="6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Коммунарского сельского поселен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еди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-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2"/>
          <w:szCs w:val="22"/>
          <w:u w:val="single"/>
        </w:rPr>
        <w:t xml:space="preserve">Сведения </w:t>
      </w:r>
      <w:r>
        <w:rPr/>
        <w:t>о методике расчета показателя (индикатора) муниципальной программы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33"/>
        <w:gridCol w:w="708"/>
        <w:gridCol w:w="3950"/>
        <w:gridCol w:w="285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708"/>
        <w:gridCol w:w="4003"/>
        <w:gridCol w:w="280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Коммунарского сельского поселения (администрации Коммунар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 n = ДГ n-1 + 2,2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ГСо = ГСо х 100 / ГС, где</w:t>
            </w:r>
          </w:p>
          <w:p>
            <w:pPr>
              <w:pStyle w:val="Normal"/>
              <w:ind w:left="-108" w:right="-74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ГСо – доля муниципальных служащих, получив ших дополнительное профессиональное образова ние;</w:t>
            </w:r>
          </w:p>
          <w:p>
            <w:pPr>
              <w:pStyle w:val="Normal"/>
              <w:ind w:left="-108" w:right="-74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Со – количество муниципальных служащих, получив ших дополнительное профессиональное образование;</w:t>
            </w:r>
          </w:p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С – количество должностных единиц муниципальных служащих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ГСо – доля муниципальных слу жащих, получивших дополнитель ное профессиональное образование;</w:t>
            </w:r>
          </w:p>
          <w:p>
            <w:pPr>
              <w:pStyle w:val="Normal"/>
              <w:ind w:left="-142" w:right="-108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Со – количество муници-пальных служащих, получив-ших дополнительное профес сиональное образование;</w:t>
            </w:r>
          </w:p>
          <w:p>
            <w:pPr>
              <w:pStyle w:val="Normal"/>
              <w:ind w:left="-142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С30 – количество специалистов в возрасте до 30 ле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left="-108" w:right="-108" w:firstLine="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4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С30 = КС3 х 100 / КС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С30 - доля специалистов в возрас те до 30 лет, имеющих стаж муни ципальной службы более 3 лет;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ind w:left="-142" w:right="-10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5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Администрацией Коммунар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МсВО = МсВО х 100 / М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сВО - количество муниципаль ных служащих, имеющих высшее профессиональное образование;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ПА= ОПА/ПАПП х 10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left="-108" w:right="-108" w:firstLine="3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ПП – количество актов, подлежащих опубликованию в газете «Сельский Вестник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>
          <w:color w:val="000000"/>
        </w:rPr>
        <w:t>Приложение № 4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  <w:u w:val="single"/>
        </w:rPr>
        <w:t xml:space="preserve">Перечень </w:t>
      </w:r>
      <w:r>
        <w:rPr/>
        <w:t>подпрограмм и основных мероприятий муниципальной программы</w:t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1843"/>
        <w:gridCol w:w="850"/>
        <w:gridCol w:w="709"/>
        <w:gridCol w:w="1843"/>
        <w:gridCol w:w="1559"/>
        <w:gridCol w:w="109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69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1843"/>
        <w:gridCol w:w="850"/>
        <w:gridCol w:w="709"/>
        <w:gridCol w:w="1843"/>
        <w:gridCol w:w="1559"/>
        <w:gridCol w:w="1095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 1. «Развитие муниципальной службы в Коммунарском сельском поселении» </w:t>
            </w:r>
          </w:p>
        </w:tc>
      </w:tr>
      <w:tr>
        <w:trPr>
          <w:trHeight w:val="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7" w:right="-6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9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эффектив ности деятельности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тагнация развития муниципальной служб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1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7" w:right="-6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роприятие 1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полни тельного профессиональ ного образования лиц, замещающих выборные муниципальные должно сти,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уровня дополнитель ного профессиональ ного образования лиц, занятых в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нижение уровня качества кадровой обеспеченности Администрации Коммунарского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-ли 2,5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уровня доверия населения к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69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социа  льной напряженно сти в связи с неэф-фективным осуще-ствлением Админи страцией Коммунар ского сельского поселения своих полномоч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-ли 3,4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6" w:right="-7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фициальная публикация нормативно-правовых актов Коммунарского сельского поселения в газете «Сельский Вес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70" w:firstLine="14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блюдение норм федерального и област-ного законодательства, регулирующих вопро-сы опубликования правовых актов в газете «Сельский Вестн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6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аппарата Администрации Коммунарск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1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bookmarkStart w:id="5" w:name="Par879"/>
      <w:bookmarkStart w:id="6" w:name="Par676"/>
      <w:bookmarkStart w:id="7" w:name="Par487"/>
      <w:bookmarkStart w:id="8" w:name="Par450"/>
      <w:bookmarkEnd w:id="5"/>
      <w:bookmarkEnd w:id="6"/>
      <w:bookmarkEnd w:id="7"/>
      <w:bookmarkEnd w:id="8"/>
      <w:r>
        <w:rPr>
          <w:color w:val="000000"/>
        </w:rPr>
        <w:t>Приложение № 5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  <w:u w:val="single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709"/>
        <w:gridCol w:w="708"/>
        <w:gridCol w:w="709"/>
        <w:gridCol w:w="851"/>
        <w:gridCol w:w="850"/>
        <w:gridCol w:w="709"/>
        <w:gridCol w:w="70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709"/>
        <w:gridCol w:w="708"/>
        <w:gridCol w:w="709"/>
        <w:gridCol w:w="851"/>
        <w:gridCol w:w="850"/>
        <w:gridCol w:w="709"/>
        <w:gridCol w:w="709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р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5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 3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 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 5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3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 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9" w:name="Par1016"/>
      <w:bookmarkEnd w:id="9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пециалист                                                                               Т.В.Толстолуцка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992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bookmarkStart w:id="10" w:name="_GoBack"/>
      <w:bookmarkStart w:id="11" w:name="_GoBack"/>
      <w:bookmarkEnd w:id="11"/>
    </w:p>
    <w:sectPr>
      <w:footerReference w:type="default" r:id="rId3"/>
      <w:type w:val="nextPage"/>
      <w:pgSz w:w="11906" w:h="16838"/>
      <w:pgMar w:left="130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basedOn w:val="Style10"/>
    <w:qFormat/>
    <w:rPr>
      <w:sz w:val="28"/>
      <w:lang w:val="ru-RU" w:bidi="ar-SA"/>
    </w:rPr>
  </w:style>
  <w:style w:type="character" w:styleId="11">
    <w:name w:val=" Знак Знак11"/>
    <w:basedOn w:val="Style10"/>
    <w:qFormat/>
    <w:rPr>
      <w:sz w:val="28"/>
      <w:lang w:val="ru-RU" w:bidi="ar-SA"/>
    </w:rPr>
  </w:style>
  <w:style w:type="character" w:styleId="10">
    <w:name w:val=" Знак Знак10"/>
    <w:basedOn w:val="Style10"/>
    <w:qFormat/>
    <w:rPr>
      <w:lang w:val="ru-RU" w:bidi="ar-SA"/>
    </w:rPr>
  </w:style>
  <w:style w:type="character" w:styleId="9">
    <w:name w:val=" Знак Знак9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8">
    <w:name w:val=" Знак Знак8"/>
    <w:basedOn w:val="Style10"/>
    <w:qFormat/>
    <w:rPr>
      <w:sz w:val="24"/>
      <w:lang w:val="ru-RU" w:bidi="ar-SA"/>
    </w:rPr>
  </w:style>
  <w:style w:type="character" w:styleId="7">
    <w:name w:val=" Знак Знак7"/>
    <w:basedOn w:val="Style10"/>
    <w:qFormat/>
    <w:rPr>
      <w:b/>
      <w:sz w:val="32"/>
      <w:lang w:val="ru-RU" w:bidi="ar-SA"/>
    </w:rPr>
  </w:style>
  <w:style w:type="character" w:styleId="6">
    <w:name w:val=" Знак Знак6"/>
    <w:basedOn w:val="Style10"/>
    <w:qFormat/>
    <w:rPr>
      <w:lang w:val="ru-RU" w:bidi="ar-SA"/>
    </w:rPr>
  </w:style>
  <w:style w:type="character" w:styleId="5">
    <w:name w:val=" Знак Знак5"/>
    <w:basedOn w:val="Style10"/>
    <w:qFormat/>
    <w:rPr>
      <w:sz w:val="16"/>
      <w:szCs w:val="16"/>
      <w:lang w:val="ru-RU" w:bidi="ar-SA"/>
    </w:rPr>
  </w:style>
  <w:style w:type="character" w:styleId="4">
    <w:name w:val=" Знак Знак4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0"/>
    <w:qFormat/>
    <w:rPr>
      <w:sz w:val="16"/>
      <w:szCs w:val="16"/>
      <w:lang w:val="ru-RU" w:bidi="ar-SA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Без интервала Знак"/>
    <w:basedOn w:val="Style10"/>
    <w:qFormat/>
    <w:rPr>
      <w:sz w:val="28"/>
      <w:szCs w:val="22"/>
      <w:lang w:val="ru-RU" w:bidi="ar-SA"/>
    </w:rPr>
  </w:style>
  <w:style w:type="character" w:styleId="InternetLink">
    <w:name w:val="Hyperlink"/>
    <w:basedOn w:val="Style10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Знак Знак1"/>
    <w:basedOn w:val="Style10"/>
    <w:qFormat/>
    <w:rPr>
      <w:rFonts w:ascii="Courier New" w:hAnsi="Courier New" w:cs="Courier New"/>
    </w:rPr>
  </w:style>
  <w:style w:type="character" w:styleId="Style12">
    <w:name w:val=" Знак Знак"/>
    <w:basedOn w:val="Style10"/>
    <w:qFormat/>
    <w:rPr>
      <w:rFonts w:ascii="Courier New" w:hAnsi="Courier New" w:cs="Courier New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04:00Z</dcterms:created>
  <dc:creator>103a</dc:creator>
  <dc:description/>
  <cp:keywords/>
  <dc:language>en-US</dc:language>
  <cp:lastModifiedBy>Admin</cp:lastModifiedBy>
  <cp:lastPrinted>2015-06-22T15:31:00Z</cp:lastPrinted>
  <dcterms:modified xsi:type="dcterms:W3CDTF">2015-06-22T11:31:00Z</dcterms:modified>
  <cp:revision>6</cp:revision>
  <dc:subject/>
  <dc:title> </dc:title>
</cp:coreProperties>
</file>