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3.10.2017 г.                                           № 27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3.10.2017 N 27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8 393,4 тыс. рублей, в том. числе:</w:t>
              <w:br/>
              <w:t>средства местного бюджета – 27 626,6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 972,1 т. руб., в том  числе средства местного бюджета 4946,8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8 393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4 972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5 282,1тыс. рублей, в том. числе:</w:t>
              <w:br/>
              <w:t>средства местного бюджета – 25 282,1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770,3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70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5 282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4770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111,3 тыс. рублей, в том. числе: средства местного бюджета – 2 344,5 тыс. рублей, средства областного бюджета 10 766,8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201,8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76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111,3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201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112</dc:creator>
  <dc:description/>
  <cp:keywords/>
  <dc:language>en-US</dc:language>
  <cp:lastModifiedBy>Татьяна</cp:lastModifiedBy>
  <cp:lastPrinted>2017-05-24T15:57:00Z</cp:lastPrinted>
  <dcterms:modified xsi:type="dcterms:W3CDTF">2017-10-24T07:21:00Z</dcterms:modified>
  <cp:revision>20</cp:revision>
  <dc:subject/>
  <dc:title> </dc:title>
</cp:coreProperties>
</file>