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ну реализации муниципальной программы «Пожарная безопасность и защита населения и территории Коммунарского сельского поселения от чрезвычайных ситуаций» за 6 мес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4125"/>
        <w:gridCol w:w="1440"/>
        <w:gridCol w:w="90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, повышение уровня оперативности реагирования пожарных и спасательных подразделен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ведение профилактических мероприятий по предотвращению пожаров, повышение готовности населения к действиям при возникновении пожар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нижение числа травмированных и погибших на пожарах, потерь от пож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ое обеспечение пожарной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области пожарной безопас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-опо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ран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абл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оммунарского сельского поселения «О порядке обеспечения первичных мер пожарной безопасности в границах населенных пунктов Коммунарского сельского поселения, в муниципальных организациях и учреждениях Коммунарского сельского посе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Коммунарского сельского поселения «Об определении форм участия граждан в обеспечении первичных мер пожарной безопасности 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рисков возникновения и смягчение последствий чрезвычайных ситуац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уровня безопасности населения от чрезвычайных ситуаций природного и техногенного характера, улучшение процесса обучения и повышения уровня подготовки специалистов Коммунарского сельского поселения  к действиям при возникновении чрезвычайных ситуац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еспечение материального резерва для ликвидации крупномасштабных чрезвычайных ситуаций, улучшение системы информирования населения области для своевременного доведения информации об угрозе и возникновении чрезвычайных ситуаций, проведение профилактических мероприятий по предотвращению чрезвычайных ситуаций, проведение профилактических мероприятий по предотвращению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 по направлению « Защита от чрезвычайных ситуаций»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чебной и материально-технической базы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цесса обучения и повышение уровня подготовки специалисто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ствииям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и модернизация   системы оповещения населения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арийно-спасательных формир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енераторов и масло к н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абл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оммунарского сельского «Об организации первоочередного жизнеобеспечения населения при чрезвычайной ситуации на территории Коммунарского сельского посе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Коммунарского сельского поселения «О подготовке и содержании в готовности сил и средств для защиты населения Коммунарского сельского поселения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 по направлению «Обеспечение безопасности на воде»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рованного выезда 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оммунарского сельского поселения «О мерах по обеспечению безопасности и спасению людей на водных объектах в границах 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" w:right="-5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нижение рисков возникновения пожаров, чрезвычайных ситуаций, несчастных случаев на воде и смягчение их возможных последствий, повышение уровня безопасности населения от чрезвычайных ситуаций природного и техногенного характера, пожаров и происшествий на водных объектах, повышение уровня оперативности реагирования пожарных и спасательных подразделений, улучшение процесса обучения и повышения уровня подготовки специалистов Коммунарского сельского поселения  к действиям при возникновении чрезвычайных ситуаций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еспечение материального резерва для ликвидации крупномасштабных чрезвычайных ситуаций, улучшение системы информирования населения области для своевременного доведения информации об угрозе и возникновении чрезвычайных ситуаций, проведение профилактических мероприятий по предотвращению пожаров, чрезвычайных ситуаций и происшествий на воде, проведение профилактических мероприятий по предотвращению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 сельского поселения                                                                 О.В. Безрука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33:00Z</dcterms:created>
  <dc:creator>User1</dc:creator>
  <dc:description/>
  <cp:keywords/>
  <dc:language>en-US</dc:language>
  <cp:lastModifiedBy>RePack by Diakov</cp:lastModifiedBy>
  <cp:lastPrinted>2018-08-28T23:08:00Z</cp:lastPrinted>
  <dcterms:modified xsi:type="dcterms:W3CDTF">2024-03-11T08:33:00Z</dcterms:modified>
  <cp:revision>2</cp:revision>
  <dc:subject/>
  <dc:title>                                                                                                      </dc:title>
</cp:coreProperties>
</file>