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02.2024                                                  № 13                         п. Новосветловский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 оценке ее эффективности по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результатам 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sz w:val="26"/>
          <w:szCs w:val="28"/>
        </w:rPr>
        <w:t xml:space="preserve">1. Утвердить отчет </w:t>
      </w:r>
      <w:r>
        <w:rPr>
          <w:sz w:val="28"/>
          <w:szCs w:val="28"/>
        </w:rPr>
        <w:t>о ходе работ по реализации муниципальной программы</w:t>
      </w:r>
      <w:r>
        <w:rPr>
          <w:sz w:val="26"/>
          <w:szCs w:val="28"/>
        </w:rPr>
        <w:t xml:space="preserve"> 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3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   Утвердить отчет об оценке эффективности реализации муниципальной программы 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 по результатам за 2023 год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3. Контроль за исполнением настоящего постановления возложить на начальника финансово-экономической службы Т.В. Ивченко.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В. Безрукав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24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ходе работ по реализации муниципальной программы </w:t>
      </w:r>
      <w:r>
        <w:rPr>
          <w:b/>
          <w:sz w:val="26"/>
          <w:szCs w:val="28"/>
        </w:rPr>
        <w:t>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8"/>
        </w:rPr>
        <w:t>»</w:t>
      </w:r>
      <w:r>
        <w:rPr>
          <w:b/>
        </w:rPr>
        <w:t xml:space="preserve"> по результатам 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Финансирование мероприятий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8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8"/>
        </w:rPr>
        <w:t>»</w:t>
      </w:r>
      <w:r>
        <w:rPr/>
        <w:t>, в том числе в 2023 году (далее – Программа).</w:t>
      </w:r>
    </w:p>
    <w:p>
      <w:pPr>
        <w:pStyle w:val="Normal"/>
        <w:rPr/>
      </w:pPr>
      <w:r>
        <w:rPr/>
        <w:t xml:space="preserve">                  </w:t>
      </w:r>
      <w:r>
        <w:rPr/>
        <w:t>В течении финансового года вносились изменения в программу не вносились.</w:t>
      </w:r>
    </w:p>
    <w:p>
      <w:pPr>
        <w:pStyle w:val="Normal"/>
        <w:jc w:val="both"/>
        <w:rPr/>
      </w:pPr>
      <w:r>
        <w:rPr/>
        <w:t xml:space="preserve">На реализацию Программы в 2023 году из всех бюджетных источников финансирования не предусмотрено. </w:t>
      </w:r>
    </w:p>
    <w:p>
      <w:pPr>
        <w:pStyle w:val="Normal"/>
        <w:rPr/>
      </w:pPr>
      <w:r>
        <w:rPr/>
        <w:t xml:space="preserve">Объем расходов по источникам финансирования за 2023 год представлен в </w:t>
      </w:r>
    </w:p>
    <w:p>
      <w:pPr>
        <w:pStyle w:val="Normal"/>
        <w:rPr/>
      </w:pPr>
      <w:r>
        <w:rPr/>
        <w:t>таблице № 1.</w:t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87"/>
        <w:gridCol w:w="1561"/>
        <w:gridCol w:w="1440"/>
        <w:gridCol w:w="1200"/>
        <w:gridCol w:w="960"/>
        <w:gridCol w:w="1080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4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/>
        <w:t xml:space="preserve">В рамках Программы все запланированные мероприятия, направленные на </w:t>
      </w:r>
      <w:r>
        <w:rPr>
          <w:color w:val="000000"/>
        </w:rPr>
        <w:t>выполнение муниципальных функций, возложенных на Администрацию Коммунарского сельского поселения</w:t>
      </w:r>
      <w:r>
        <w:rPr/>
        <w:t>, выполнены в установленные сроки.</w:t>
      </w:r>
    </w:p>
    <w:p>
      <w:pPr>
        <w:pStyle w:val="Normal"/>
        <w:rPr>
          <w:u w:val="single"/>
        </w:rPr>
      </w:pPr>
      <w:r>
        <w:rPr>
          <w:u w:val="single"/>
        </w:rPr>
        <w:t>Незавершенных мероприятий нет.</w:t>
      </w:r>
    </w:p>
    <w:p>
      <w:pPr>
        <w:pStyle w:val="Normal"/>
        <w:jc w:val="both"/>
        <w:rPr/>
      </w:pPr>
      <w:r>
        <w:rPr/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рограммы, направленных на применение программно-целевого принципа планирования и исполнения бюджета Коммунарского сельского поселения, удельный вес фактических расходов бюджета за 2023 год, формируемых в рамках муниципальных программ, составил 98,2 % при плане 94,5. Это способствует повышению результативности работы органов администрации Коммунар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Увеличение доли программных расходов также обусловлено  увеличением объема субсидий из бюджета Ростовской области на софинансирование объектов и мероприятий Коммунарского сельского поселения, предусмотренных государственными программ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упления налоговых и неналоговых доходов местного бюджета в 2023 году составил 7971,0 тыс. руб. при плане 9400,2 тыс. руб. , это 84,8% от плана . </w:t>
      </w:r>
    </w:p>
    <w:p>
      <w:pPr>
        <w:pStyle w:val="Normal"/>
        <w:ind w:firstLine="900"/>
        <w:jc w:val="both"/>
        <w:rPr/>
      </w:pPr>
      <w:r>
        <w:rPr/>
        <w:t xml:space="preserve">Не выполнение плана в сумме обусловлено отсутствием поступлениями по единому сельскохозяйственному налогу в сумме 3 312,3 тыс. руб. по предприятиям ИП Мокриков В.И., ООО «Родина» за счет уменеьшения расчетной прибыли предприятий. Перевыполнен план по НДФЛ на 778,0 тыс. руб. за счет увеличения МРОТ и индексации заработной платы. Земельный налог перевыполнен на 524,7 тыс. руб. за счет увеличения кадастровой стоимости земельных участков. </w:t>
      </w:r>
    </w:p>
    <w:p>
      <w:pPr>
        <w:pStyle w:val="Normal"/>
        <w:ind w:firstLine="708"/>
        <w:jc w:val="both"/>
        <w:rPr/>
      </w:pPr>
      <w:r>
        <w:rPr/>
        <w:t>В целом необходимо уделить внимание росту налоговых и неналоговых доходов бюджета, так как это характеризует повышение самостоятельности местного бюджета, возможность исполнения расходных обязательств за счет собственных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При плане 95,0% исполнение Бюджета Коммунарского сельского поселения составило 94,2%, не использованы лимиты бюджетных обязательств по содержанию аппарата управления, дорожному фонду, благоустройству- экономия денежных средств. </w:t>
      </w:r>
      <w:r>
        <w:rPr/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с долговыми обязательствами Коммунарского сельского поселения в 2023 году осуществлялась по принципу безусловного исполнения долговых обязательств Коммунарского сельского поселения в полном объеме и в установленный срок. Муниципальный долг Коммунарского сельского поселения за 2023 год отсутствует. Его объем в общем объеме налоговых и неналоговых доходов бюджета без учета безвозмездных поступлений и доходов по дополнительным нормативам отчислений не превышает уровень, установленный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 на реализацию мероприятий программы за счет средств бюджета Коммунарского сельского поселения за 2023 год составил 0,0 тыс. рублей.</w:t>
      </w:r>
    </w:p>
    <w:p>
      <w:pPr>
        <w:pStyle w:val="Style2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оведены работы по исполь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информационной системы управления общественными финансами Рост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еализована работа Администрации Коммунарского сельского поселения, главных распорядителей и </w:t>
      </w:r>
      <w:r>
        <w:rPr>
          <w:rFonts w:cs="Times New Roman" w:ascii="Times New Roman" w:hAnsi="Times New Roman"/>
          <w:bCs/>
          <w:sz w:val="24"/>
          <w:szCs w:val="24"/>
        </w:rPr>
        <w:t>получателей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одсистемах планирования и исполнения бюджета поселения. Все данные по бюджетному процессу формируются в программах АЦК- финансы и АЦК- планирование, продолжается работа по формированию документов в подсистеме «Электронный бюджет». Пересмотрены документы, влияющие на бюджетный процесс согласно действующему законодательству.</w:t>
      </w:r>
    </w:p>
    <w:p>
      <w:pPr>
        <w:pStyle w:val="11"/>
        <w:ind w:firstLine="700"/>
        <w:jc w:val="both"/>
        <w:rPr/>
      </w:pPr>
      <w:r>
        <w:rPr>
          <w:sz w:val="24"/>
          <w:szCs w:val="24"/>
        </w:rPr>
        <w:t xml:space="preserve">В рамках областного закона от 26.12.2016 « 834-ЗС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 подписано Соглашение 28/6д от 03.02.2023г. с Министерством финансов Ростовской области. Условия Соглашения по итогам 2023 года не выполнены в полном объеме.  </w:t>
      </w:r>
      <w:r>
        <w:rPr>
          <w:color w:val="000000"/>
          <w:lang w:bidi="ru-RU"/>
        </w:rPr>
        <w:t>В связи с неисполнением обязательств соглашения о мерах по социально- экономическому развитию и оздоровлению муниципальных финансов Коммунар</w:t>
        <w:softHyphen/>
        <w:t>ского сельского поселения Октябрьского района по состоянию на 01 января 2024 года по пункту 1 «Обеспечить рост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 на 0.1 %», на основании ст. ст. 192,193 Трудового кодекса РФ, объяснений работника, Устава муниципального об</w:t>
        <w:softHyphen/>
        <w:t>разования «Коммунарское сельское поселение», привлечь Ивченко Татьяну Вячеславовну начальника финансово- экономической службы, за ненадлежащее исполнение своих должностных обязан</w:t>
        <w:softHyphen/>
        <w:t>ностей по итогам формирования отчета исполнения обязательств соглашения о ме</w:t>
        <w:softHyphen/>
        <w:t>рах по социально-экономическому развитию и оздоровлению муниципальных фи</w:t>
        <w:softHyphen/>
        <w:t>нансов Коммунарского сельского поселения Октябрьского района по состоянию на 01 января 2024 к дисциплинарной ответственности в виде замечания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По выплате заработной платы работникам администрации фактов наличия просроченной кредиторской задолженности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Нормативы формирования расходов на содержание органов местного самоуправления муниципальных образований Ростовской области на 2023 год утверждены постановлением Правительства ростовской области от 29.12.2022г. № 1177 « О внесении изменений в некоторые постановления Правительства Ростовской области».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Постановлением Правительства Ростовской области от 29.12.2022г. № 1177 установлено, что нормативы формирования расходов на содержание органов местного самоуправления должны учитываться муниципальными образованиями в качестве предельной доли объема расходов на содержание органов местного самоуправления муниципальных образований Ростовской области в общей сумме налоговых и неналоговых доходов местных бюджетов, дотаций на выравнивание бюджетной обеспеченности муниципальных образований Ростовской области и дотации на поддержку мер по обеспечению сбалансированности местных бюджетов, а так же в общей сумме доходов бюджетов муниципальных образований включаются нецелевые остатки, сложившиеся на 1 января отчетного года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Согласно приложению к постановлению Правительства Ростовской области от 29.12.2022г. № 1177 «О внесении изменений в некоторые постановления Правительства Ростовской области» Коммунарскому сельскому поселению на 2023 год установлен норматив в размере 39,07 процента (факт 34,98 %)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Дотация на выравнивание бюджетной обеспеченности поселений, предусмотренная Областным законом от 16.12.2022 № 795-ЗС «Об областном бюджете на 2023 год и на плановый период 2024 и 2025 годов» составила 16 670,0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Согласно отчету о кассовом поступлении и выбытии бюджетных средств на 01.01.2023 (ф. 0503124) общая сумма налоговых и неналоговых доходов, поступивших в бюджет Коммунарского сельского поселения в 2023 году составила 7 971,0 тыс. рублей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В 2023 году фактические расходы бюджета Коммунарского сельского поселения на содержание органов местного самоуправления составили 9 787,1 тыс. рублей, доходы (с учетом нецелевых остатков) – 27 978,9 тыс. рублей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и сложившийся норматив расходов на содержание органов местного самоуправления Коммунарского сельского поселения составил 34,98 %, что на 4,09 процентных пункта ниже норматива (39,07 %), установленного постановлением Правительства Ростовской области от 29.12.2022г. № 1177 «О внесении изменений в некоторые постановления Правительства Ростовской области»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>
          <w:color w:val="000000"/>
          <w:lang w:bidi="ru-RU"/>
        </w:rPr>
        <w:t>Фактические расходы на оплату труда главы администрации поселения, муниципальных служащих, технического и обслуживающего персонала в 2023 году составили 7 831,1 тыс. рублей, или 80,0 % от фактических расходов на содержание органов местного самоуправления (9 787,1 тыс. рублей)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Таким образом, в 2023 году Коммунарским сельским поселением не превышен норматив формирования расходов на содержание органов местного самоуправления, установленный Правительством Ростовской области от 29.12.2022г. № 1177 «О внесении изменений в некоторые постановления Правительства Ростовской области».</w:t>
      </w:r>
    </w:p>
    <w:p>
      <w:pPr>
        <w:pStyle w:val="Normal"/>
        <w:widowControl w:val="false"/>
        <w:spacing w:lineRule="auto" w:line="256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борочной проверкой достоверности данных, использованных при расчете и исполнении норматива, расхождений не установлено.</w:t>
      </w:r>
    </w:p>
    <w:p>
      <w:pPr>
        <w:pStyle w:val="Normal"/>
        <w:widowControl w:val="false"/>
        <w:spacing w:lineRule="auto" w:line="256"/>
        <w:ind w:firstLine="740"/>
        <w:jc w:val="both"/>
        <w:rPr/>
      </w:pPr>
      <w:r>
        <w:rPr/>
        <w:t>Отчет о достижении значений показателей (индикаторов) программы, оценка результатов реализации программы, отчеты о выполнении эффективности программы представлены в Приложении.</w:t>
      </w:r>
    </w:p>
    <w:p>
      <w:pPr>
        <w:pStyle w:val="Normal"/>
        <w:rPr/>
      </w:pPr>
      <w:r>
        <w:rPr>
          <w:color w:val="333333"/>
        </w:rPr>
        <w:tab/>
      </w:r>
      <w:r>
        <w:rPr/>
        <w:t>В результате проведения данных мероприятий достигнуты основные ожидаемые результаты программы:</w:t>
      </w:r>
    </w:p>
    <w:p>
      <w:pPr>
        <w:pStyle w:val="ConsPlusCell"/>
        <w:tabs>
          <w:tab w:val="clear" w:pos="708"/>
          <w:tab w:val="left" w:pos="502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Создание стабильных финансовых условий для повышения уровня и качества жизни населения Коммунарского сельского поселения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 Сбалансированность бюджета Коммунарского сельского поселения и отсутствие просроченной кредиторской задолженнос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Глава Администрации Коммунарского</w:t>
      </w:r>
    </w:p>
    <w:p>
      <w:pPr>
        <w:pStyle w:val="Normal"/>
        <w:rPr/>
      </w:pPr>
      <w:r>
        <w:rPr/>
        <w:t xml:space="preserve">сельского поселения                            </w:t>
        <w:tab/>
        <w:tab/>
        <w:t xml:space="preserve">                                    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N 2 к Постановлению                     от 26.02.2024г. №_13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 исполнении мероприятий и финансирова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муниципальными финансами и создание условий для эффективного управления муниципальными финансами» отчетный период 12 мес.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 бюджет Коммунарского сельского поселения, ______________</w:t>
      </w:r>
    </w:p>
    <w:p>
      <w:pPr>
        <w:pStyle w:val="ConsPlusNonformat"/>
        <w:rPr/>
      </w:pPr>
      <w:r>
        <w:rPr/>
        <w:t xml:space="preserve">   </w:t>
      </w:r>
      <w:r>
        <w:rPr/>
        <w:t>(бюджет Коммунарского сельского поселения, другие источник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080"/>
        <w:gridCol w:w="3000"/>
        <w:gridCol w:w="720"/>
        <w:gridCol w:w="720"/>
        <w:gridCol w:w="720"/>
        <w:gridCol w:w="600"/>
        <w:gridCol w:w="480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 xml:space="preserve">Разработка и реализация механизмов контроля за исполнением доходов  бюджета </w:t>
            </w:r>
            <w:r>
              <w:rPr>
                <w:bCs/>
                <w:kern w:val="2"/>
              </w:rPr>
              <w:t>Коммунар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еализация механизмов контроля за исполнением доходов бюджета поселения и снижением недоимки отражена в постановлении Администрации от 15.10.2018 № 219 «</w:t>
            </w:r>
          </w:p>
          <w:p>
            <w:pPr>
              <w:pStyle w:val="Normal"/>
              <w:ind w:right="-75" w:hanging="0"/>
              <w:rPr/>
            </w:pPr>
            <w:r>
              <w:rPr/>
              <w:t>Об утверждении 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</w:t>
            </w:r>
          </w:p>
          <w:p>
            <w:pPr>
              <w:pStyle w:val="Normal"/>
              <w:ind w:right="-75" w:hanging="0"/>
              <w:rPr/>
            </w:pPr>
            <w:r>
              <w:rPr/>
              <w:t>Коммунарского сельского поселения до 2024 года»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В результате проведенных мероприятий темп роста поступлений налоговых и неналоговых доходов в бюджет по итогам 2023 года составил 84,8 процентов к первоначально утвержденному плану Министерства финансов РО. За 2023 год собрано недоимки в бюджет поселения- 287,8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вых льгот, уста новленных Собранием депутатов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В соответствии с постановлением Администрации Коммунарского сельского поселения  от 08.08.2023 № 117 «</w:t>
            </w:r>
            <w:r>
              <w:rPr>
                <w:bCs/>
              </w:rPr>
              <w:t>Об утверждении результатов оценки эффективности налоговых льгот (налоговых расходов), установленных на территории Коммунарского сельского поселения за 2022 год</w:t>
            </w:r>
            <w:r>
              <w:rPr/>
              <w:t>» проведена ежегодная оценка предоставленных на местном уровне налоговых льгот. Результаты рассмотрены на заседании Администрации поселения под руководством Главы поселения. В итоге все льготы признаны актуальными, поскольку ориентированы на поддержание инвестиционной привлекательности поселения либо имеют социальную направл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расходов  бюджета поселения в соответствии с муниципальными программ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юджет Коммунарского сельского поселения сформирован на основе 15 муниципальных программ поселения. На реализацию принятых муниципальных программ предусмотрено в 2023 году 40 982,4 тыс. рублей. Доля расходов  бюджета поселения, формируемых в рамках муниципальных программ Коммунарского сельского поселения, составила 98,2 процента в общем объеме расходов бюджета поселения</w:t>
            </w:r>
          </w:p>
          <w:p>
            <w:pPr>
              <w:pStyle w:val="Normal"/>
              <w:ind w:right="-7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готовка проектов реше ний Собрания депутатов поселения, нормативных правовых актов Админи- страции Коммунарского сельского поселения, под-готовка и принятие норма тивных правовых актов по вопросам организации бюджетного процесс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м мунарского сельского посе ления в соответствии с Бюджетным кодексом РФ;</w:t>
            </w:r>
          </w:p>
          <w:p>
            <w:pPr>
              <w:pStyle w:val="Normal"/>
              <w:ind w:right="45" w:hanging="0"/>
              <w:rPr/>
            </w:pPr>
            <w:r>
              <w:rPr>
                <w:kern w:val="2"/>
                <w:sz w:val="22"/>
                <w:szCs w:val="22"/>
              </w:rPr>
              <w:t>своевременное выделение бюджетных средств по ре-шениям Собрания депутатов Коммунарского сельского поселения в соответствии с требованиями бюджетного законод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от 01.02.2023 № 11 </w:t>
            </w:r>
            <w:r>
              <w:rPr>
                <w:sz w:val="22"/>
                <w:szCs w:val="22"/>
              </w:rPr>
              <w:t>«</w:t>
            </w:r>
            <w:r>
              <w:rPr/>
              <w:t>О мерах по обеспечению исполнения бюджета Коммунарского сельского поселения Октябрьского района», постановлением Администрации поселения от 03.02.2016 № 50 «Об утверждении Порядка составления и ведения сводной бюджетной росписи бюджета Коммунарского сельского поселения и бюджетных росписей главных распорядителей средств  бюджета Коммунарского сельского поселения (главных администраторов источников финансирования дефицита  бюджета Коммунарского сельского поселения)» и от  29.12.2017 № 23 «Об утверждении Порядка составления и ведения кассового плана исполнения бюджета Коммунарского сельского поселения Октябрь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7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на 2023 год и на плановый период 2024-2025 г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оммунарского сельского поселения на 2024 год в Собрание депутатов Коммунарского сельского поселения согласно Бюджетному кодек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оммунар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альник финансово-экономи-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Коммунар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дов на обслуживание муниципаль ного долга Коммунарского сельского поселения в пределах нормативов, установ</w:t>
              <w:softHyphen/>
              <w:t xml:space="preserve">ленных Бюджетным кодексом  РФ;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отсутствие просроченной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задолженности по расходам на 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Коммунарского сельского поселения о привлечении заем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финан сово-эконо мической службы Т.В.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финан сово-эконо мической службы Т.В. Ивченк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й службы Т.В. Ивчен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табильных финансовых условий для повышения уровня и качества жизни населения Коммунарского сельского поселения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за 2023</w:t>
      </w:r>
      <w:r>
        <w:rPr/>
        <w:t xml:space="preserve"> го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073"/>
        <w:gridCol w:w="974"/>
        <w:gridCol w:w="1202"/>
        <w:gridCol w:w="794"/>
        <w:gridCol w:w="1297"/>
        <w:gridCol w:w="181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пред-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ммунарского сельского поселения на долгосрочный пери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вместе с проектом решения о бюджете на очередной финансовый го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3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,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Не выполнение плана в сумме обусловлено отсутствием поступлениями по единому сельскохозяйственному налогу в сумме 3 312,3 тыс. руб. по предприятиям ИП Мокриков В.И., ООО «Родина» за счет уменеьшения расчетной прибыли предприятий. Перевыполнен план по НДФЛ на 778,0 тыс. руб. за счет увеличения МРОТ и индексации заработной платы. Земельный налог перевыполнен на 524,7 тыс. руб. за счет увеличения кадастровой стоимости земельных участков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расходах бюд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Коммунарского сельского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63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00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797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Не выполнение плана в сумме обусловлено отсутствием поступлениями по единому сельскохозяйственному налогу в сумме 3 312,3 тыс. руб. по предприятиям ИП Мокриков В.И., ООО «Родина» за счет уменеьшения расчетной прибыли предприятий. Перевыполнен план по НДФЛ на 778,0 тыс. руб. за счет увеличения МРОТ и индексации заработной платы. Земельный налог перевыполнен на 524,7 тыс. руб. за счет увеличения кадастровой стоимости земельных участков. </w:t>
            </w:r>
          </w:p>
          <w:p>
            <w:pPr>
              <w:pStyle w:val="Normal"/>
              <w:ind w:firstLine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расходов бюджета посе ления, формируемых в рамках муниципальных программ Коммунар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98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 перевыполнен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 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94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-78" w:hanging="0"/>
              <w:rPr>
                <w:sz w:val="22"/>
                <w:szCs w:val="22"/>
              </w:rPr>
            </w:pPr>
            <w:r>
              <w:rPr/>
              <w:t>Экономия денежных средств по заработной плате, дорогам, благоустройству</w:t>
            </w:r>
          </w:p>
        </w:tc>
      </w:tr>
      <w:tr>
        <w:trPr>
          <w:trHeight w:val="1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right="-78"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 «Управление муниципальным долгом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на обслу-живание муниципального долга </w:t>
            </w:r>
            <w:r>
              <w:rPr>
                <w:bCs/>
                <w:kern w:val="2"/>
                <w:sz w:val="22"/>
                <w:szCs w:val="22"/>
              </w:rPr>
              <w:t>Коммунарского сельс-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-ляются за счет субвен</w:t>
              <w:softHyphen/>
              <w:t>ций, предоставляемых из бюдже</w:t>
              <w:softHyphen/>
              <w:t>тов бюджетной системы Р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462"/>
      <w:bookmarkEnd w:id="3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ценка эффективности реализации муниципальной программы «</w:t>
      </w:r>
      <w:r>
        <w:rPr>
          <w:b/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</w:rPr>
        <w:t>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1</w:t>
      </w:r>
      <w:r>
        <w:rPr/>
        <w:t xml:space="preserve">. </w:t>
      </w:r>
      <w:r>
        <w:rPr>
          <w:bCs/>
          <w:kern w:val="2"/>
        </w:rPr>
        <w:t>Наличие бюджетного прогноз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            </w:t>
      </w:r>
      <w:r>
        <w:rPr/>
        <w:t>Планируемое значение показателя достигнуто. Прогноз на 2023 год утвержден Постановлением Администрации Коммунарского сельского поселения от 13.03.2023 № 31 «Об утверждении бюджетного прогноза Коммунарского сельского поселения Октябрьского района на период 2019-2024 годов»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u w:val="single"/>
        </w:rPr>
        <w:t>Показатель 2</w:t>
      </w:r>
      <w:r>
        <w:rPr/>
        <w:t>. Темп роста налоговых и неналоговых доходов бюджета к уровню предыдущего года (процентов). План 153,5 %, факт 67,8%. 67,8/153,5=0,44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0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>Показатель 3</w:t>
      </w:r>
      <w:r>
        <w:rPr/>
        <w:t>. Доля просроченной кредиторской задолженности в расходах бюджета поселения. При плане 0,0 процентов, факт 0 процентов. Показатель выполнен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4. </w:t>
      </w:r>
      <w:r>
        <w:rPr/>
        <w:t>Отношение объема муниципального долга Коммунар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 Муниципальный долг отсутствует, эффективность показателя принимается за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оказатель 5</w:t>
      </w:r>
      <w:r>
        <w:rPr/>
        <w:t>. Объем налоговых и неналоговых доходов бюджета Коммунарского сельского поселения. При плане 9400,2 тыс. руб. факт 7971,0 тыс. руб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7971,0/9400,2= 0,84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0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 xml:space="preserve">Показатель 6. </w:t>
      </w:r>
      <w:r>
        <w:rPr/>
        <w:t xml:space="preserve">Доля расходов бюджета поселения, формируемых в рамках муниципальных программ Коммунарского сельского поселения Октябрьского района. План 94,5%, факт 98,2. </w:t>
      </w:r>
    </w:p>
    <w:p>
      <w:pPr>
        <w:pStyle w:val="Normal"/>
        <w:rPr/>
      </w:pPr>
      <w:r>
        <w:rPr/>
        <w:t>98,2/94,5=1,03. 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7. </w:t>
      </w:r>
      <w:r>
        <w:rPr/>
        <w:t xml:space="preserve">Уровень исполнения расходных обязательств. План 95%, факт 94,2%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94,2/95= 0,99. Э</w:t>
      </w:r>
      <w:r>
        <w:rPr>
          <w:spacing w:val="-4"/>
          <w:kern w:val="2"/>
          <w:lang w:eastAsia="en-US"/>
        </w:rPr>
        <w:t>ффективность целевого показателя муниципальной программы, подпрограммы муниципальной программы составляет бол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1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>
          <w:u w:val="single"/>
        </w:rPr>
        <w:t>Показатель 8</w:t>
      </w:r>
      <w:r>
        <w:rPr/>
        <w:t xml:space="preserve">. </w:t>
      </w:r>
      <w:r>
        <w:rPr>
          <w:bCs/>
          <w:kern w:val="2"/>
        </w:rPr>
        <w:t xml:space="preserve"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Ф и законодательства РФ о контрактной системе в сфере закупок товаров, работ, услуг для обеспечения муниципальных нужд. При плане 100 % факт 100 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оказатель 9. </w:t>
      </w:r>
      <w:r>
        <w:rPr>
          <w:kern w:val="2"/>
        </w:rPr>
        <w:t xml:space="preserve">Доля расходов на обслуживание муниципального долга Коммунар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Ф. В плане расходы на обслуживание мун долга отсутствуют, по факту также расходов на обслуживание муниципального долга нет.  </w:t>
      </w:r>
      <w:r>
        <w:rPr/>
        <w:t>Эффективность показателя принимается за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казатель 10. </w:t>
      </w:r>
      <w:r>
        <w:rPr>
          <w:kern w:val="2"/>
        </w:rPr>
        <w:t xml:space="preserve">Доля муниципальных бюджетных учреждений, которым оказана методологическая поддержка по вопросам осуществления бюджетного процесса. При плане 100 % факт составил 100%. </w:t>
      </w:r>
      <w:r>
        <w:rPr/>
        <w:t>Эффективность показателя принимается з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kern w:val="2"/>
          <w:lang w:eastAsia="en-US"/>
        </w:rPr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: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>8/10= 0,8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Суммарная оценка степени достижения целевых показателей муниципальной программы составляет свыше 0,8, это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lang w:eastAsia="en-US"/>
        </w:rPr>
        <w:t>характеризует удовлетворительный уровень эффективност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lang w:eastAsia="en-US"/>
        </w:rPr>
        <w:t>реализации муниципальной программы по степени достижения целевых показателей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Из 10 запланированных мероприятий 10 мероприятий выполн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10/10=1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lang w:eastAsia="en-US"/>
        </w:rPr>
        <w:t xml:space="preserve">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8 и более</w:t>
      </w:r>
      <w:r>
        <w:rPr>
          <w:kern w:val="2"/>
          <w:lang w:eastAsia="en-US"/>
        </w:rPr>
        <w:t xml:space="preserve">, это характеризует удовлетворительный уровень эффективности реализации муниципальной программы по степени </w:t>
      </w:r>
      <w:r>
        <w:rPr/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Все запланированные мероприятия выполнены при отсутствии расходов бюджета поселения. Бюджетная эффективность равна 1,0. Бюджетная эффективность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1,0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=0,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ровень реализации муниципальной программы в отчетном году признается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rFonts w:eastAsia="Calibri"/>
          <w:lang w:eastAsia="en-US"/>
        </w:rPr>
        <w:t>, так как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 ( по методике если 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составляет от 0,75 до 0,9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     О.В. Безрукавая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488" w:gutter="0" w:header="0" w:top="85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Другое_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7:00Z</dcterms:created>
  <dc:creator>User</dc:creator>
  <dc:description/>
  <cp:keywords/>
  <dc:language>en-US</dc:language>
  <cp:lastModifiedBy>User</cp:lastModifiedBy>
  <cp:lastPrinted>2022-03-03T13:26:00Z</cp:lastPrinted>
  <dcterms:modified xsi:type="dcterms:W3CDTF">2024-03-11T05:49:00Z</dcterms:modified>
  <cp:revision>13</cp:revision>
  <dc:subject/>
  <dc:title>ОСТАНОВЛЯЮ:</dc:title>
</cp:coreProperties>
</file>