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Развитие культуры и туризма Коммунарского сельского поселения» за 9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9 мес 2021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обеспечение сохранности здания учреждения куль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Туризм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благоприятных экономических условий для развити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ие поряд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7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7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RePack by Diakov</cp:lastModifiedBy>
  <cp:lastPrinted>2018-08-28T23:25:00Z</cp:lastPrinted>
  <dcterms:modified xsi:type="dcterms:W3CDTF">2024-03-15T11:02:00Z</dcterms:modified>
  <cp:revision>13</cp:revision>
  <dc:subject/>
  <dc:title>                                                                                                      </dc:title>
</cp:coreProperties>
</file>