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чет реализации муниципальной программы «Развитие культуры и туризма Коммунарского сельского поселения» за 12 месяцев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76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5"/>
        <w:gridCol w:w="465"/>
        <w:gridCol w:w="2976"/>
        <w:gridCol w:w="2410"/>
        <w:gridCol w:w="4308"/>
        <w:gridCol w:w="1134"/>
        <w:gridCol w:w="961"/>
        <w:gridCol w:w="31"/>
        <w:gridCol w:w="852"/>
        <w:gridCol w:w="914"/>
        <w:gridCol w:w="903"/>
        <w:gridCol w:w="24"/>
        <w:gridCol w:w="853"/>
      </w:tblGrid>
      <w:tr>
        <w:trPr/>
        <w:tc>
          <w:tcPr>
            <w:tcW w:w="45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(дата)</w:t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за 12 мес 2022 год (тыс.руб.)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сновное мероприятие 1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ение объектов культурного наслед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 состояние объектов культурного наследия;обеспечение объектов культурного наследия документацией по учету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10" w:hRule="atLeast"/>
        </w:trPr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сновное мероприятие 2 </w:t>
            </w:r>
            <w:r>
              <w:rPr>
                <w:bCs/>
                <w:sz w:val="20"/>
                <w:szCs w:val="20"/>
              </w:rPr>
              <w:t xml:space="preserve">Развитие сети учреждений культур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75" w:right="-75" w:hanging="0"/>
              <w:jc w:val="both"/>
              <w:rPr/>
            </w:pPr>
            <w:r>
              <w:rPr>
                <w:sz w:val="20"/>
                <w:szCs w:val="20"/>
              </w:rPr>
              <w:t>обеспечение сохранности здания учреждения культуры; создание безопасных и благоприятных условий нахождения граждан в учреждении культуры;</w:t>
            </w:r>
          </w:p>
          <w:p>
            <w:pPr>
              <w:pStyle w:val="ConsPlusCell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технического состояния зданий учрежде ния культуры; обеспече ние пожарной безопаснос ти здания учреждения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bCs/>
                <w:kern w:val="2"/>
                <w:sz w:val="20"/>
                <w:szCs w:val="20"/>
              </w:rPr>
              <w:t>Основное мероприятие 3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муниципального задания учреждени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енности участников культурно-досуговых мероприятий, увличение мероприятий; увеличение клубных формирований; увеличение книговыдачи и чит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1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bCs/>
                <w:kern w:val="2"/>
                <w:sz w:val="20"/>
                <w:szCs w:val="20"/>
              </w:rPr>
              <w:t>Основное мероприятие 5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культурно-досугов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енности участников культурно-досуговых мероприятий, увеличение книговыдачи и чит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Туризм»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75" w:right="-75" w:hanging="0"/>
              <w:rPr/>
            </w:pPr>
            <w:r>
              <w:rPr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>Основное мероприятие 1</w:t>
            </w:r>
          </w:p>
          <w:p>
            <w:pPr>
              <w:pStyle w:val="ConsPlusCell"/>
              <w:ind w:left="-75" w:right="-75" w:hanging="0"/>
              <w:rPr/>
            </w:pPr>
            <w:r>
              <w:rPr>
                <w:bCs/>
                <w:kern w:val="2"/>
                <w:sz w:val="20"/>
                <w:szCs w:val="20"/>
              </w:rPr>
              <w:t>С</w:t>
            </w:r>
            <w:r>
              <w:rPr>
                <w:bCs/>
                <w:sz w:val="20"/>
                <w:szCs w:val="20"/>
              </w:rPr>
              <w:t>оздание благоприятных экономических условий для развития туриз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т.инспектор по делам молодежи. культуре и спорту Администрации Коммунарского сельского поселения Чистова Ж. А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туристских потоков внутреннего и въездного туризма на территорию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75" w:right="-7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сновное мероприятие 2 </w:t>
            </w:r>
            <w:r>
              <w:rPr>
                <w:bCs/>
                <w:sz w:val="20"/>
                <w:szCs w:val="20"/>
              </w:rPr>
              <w:t>Повышение конкурентоспособности туристского продукта посредством развития въездного и внутреннего туризма, формирования привлекательного образа территории поселения на туристском рын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т.инспектор по делам молодежи. культуре и спорту Администрации Коммунарского сельского поселения Чистова Ж. А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кательный образ территории поселения на туристском рынке; доступность к туристской информации о Коммунарском сельском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Контрольное событие программы</w:t>
            </w:r>
          </w:p>
          <w:p>
            <w:pPr>
              <w:pStyle w:val="ConsPlusCell"/>
              <w:ind w:left="-75" w:right="-75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ринятие постановлений Администрации Коммунар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 « Об утверждении плана финансово – хозяйственной деятельности учреждениями куль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аместитель Главы Администрации Коммунарского сельского поселения Точеный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Ст.инспектор по делам молодежи. культуре и спорту Администрации Коммунарского сельского поселения Чистова Ж. А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тверждение порядка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 формирования, финансового обеспечения и мониторинга исполнения муниципального задания учреждениями культуры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Утверждение плана финансово – хозяйственной деятельности учреждениям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аместитель Главы Администрации Коммунарского сельского поселения Точеный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Ст.инспектор по делам молодежи. культуре и спорту Администрации Коммунарского сельского поселения Чистова Ж. А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еспечение сохранности зданий учреждений культуры;создание безопасных и благоприят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условий нахождения граждан в учреждениях культуры;улучшение технического состояния зданий учреждений культуры;обеспечение пожарной безопасности зданий учреждений культур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творческого потенциала самодеятельных коллективов народного творчества;эстетическое воспитание подрастающего поколения, молодеж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т туристских потоков внутреннего и въездного туризма на территорию посел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кательный образ территории поселения на туристском рынке; доступность к туристской информации о Коммунарском сельском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3,7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3,7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37:00Z</dcterms:created>
  <dc:creator>User1</dc:creator>
  <dc:description/>
  <cp:keywords/>
  <dc:language>en-US</dc:language>
  <cp:lastModifiedBy>RePack by Diakov</cp:lastModifiedBy>
  <cp:lastPrinted>2018-08-28T23:25:00Z</cp:lastPrinted>
  <dcterms:modified xsi:type="dcterms:W3CDTF">2024-03-15T11:22:00Z</dcterms:modified>
  <cp:revision>17</cp:revision>
  <dc:subject/>
  <dc:title>                                                                                                      </dc:title>
</cp:coreProperties>
</file>