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32"/>
        </w:rPr>
      </w:pPr>
      <w:r>
        <w:rPr>
          <w:rFonts w:cs="Times New Roman" w:ascii="Times New Roman" w:hAnsi="Times New Roman"/>
          <w:b/>
          <w:caps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.12.2022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08  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лан реализации муниципальной программы Коммунарского сельского поселения «Социальная поддержка граждан» на 2022 год»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63 от 26.12.2022г. «О внесении изменений в бюджет Коммунарского сельского поселения Октябрьского района на 2022 год и на плановый период 2023 и 2024 годов», руководствуясь частью 9 статьи 46 Устава муниципального образования «Коммунарское сельское поселение»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«План реализации муниципальной программы Коммунарского сельского поселения «Социальная поддержка граждан» на 2022 год согласно Приложения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экономическим вопросам Администрации Коммун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6"/>
        <w:gridCol w:w="4657"/>
      </w:tblGrid>
      <w:tr>
        <w:trPr/>
        <w:tc>
          <w:tcPr>
            <w:tcW w:w="5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567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рского сельского поселения</w:t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2 г. № 2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\Коммунарского сельского поселения «Социальная поддержка граждан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"/>
        <w:gridCol w:w="3389"/>
        <w:gridCol w:w="13"/>
        <w:gridCol w:w="2822"/>
        <w:gridCol w:w="13"/>
        <w:gridCol w:w="2397"/>
        <w:gridCol w:w="13"/>
        <w:gridCol w:w="1121"/>
        <w:gridCol w:w="13"/>
        <w:gridCol w:w="961"/>
        <w:gridCol w:w="18"/>
        <w:gridCol w:w="852"/>
        <w:gridCol w:w="13"/>
        <w:gridCol w:w="901"/>
        <w:gridCol w:w="13"/>
        <w:gridCol w:w="890"/>
        <w:gridCol w:w="13"/>
        <w:gridCol w:w="11"/>
        <w:gridCol w:w="81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латы  к пенсии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по экономическим вопроса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экономическим вопроса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елопроизводству, архивной   работе                                                                                   Ю.А. Максимов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User1</dc:creator>
  <dc:description/>
  <cp:keywords/>
  <dc:language>en-US</dc:language>
  <cp:lastModifiedBy>RePack by Diakov</cp:lastModifiedBy>
  <cp:lastPrinted>2022-01-31T15:49:00Z</cp:lastPrinted>
  <dcterms:modified xsi:type="dcterms:W3CDTF">2022-12-28T12:52:00Z</dcterms:modified>
  <cp:revision>33</cp:revision>
  <dc:subject/>
  <dc:title>                                                                                                      </dc:title>
</cp:coreProperties>
</file>