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7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30  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  Коммунарского сельск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 04.09.2013  № 284 «Об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и Порядка  разработк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программ Коммунарск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Бюджетным кодексом Российской Федерации и руководствуясь пунктом 8 статьи 47 Устава муниципального образования «Коммун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Внести изменения в приложение к постановлению Администрации Коммунарского сельского поселения от  04.09.2013 № 284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Абзац второй пункта 2 раздела 1 изложить в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муниципальная программа Коммунарского сельского поселения (далее – муниципальная программа ) является документом стратегического планирования, который содержит комплекс планируемых мероприятий, увязанных по задачам, срокам осуществления , исполнителям и ресурсам, обеспечивающих наиболее эффективное достижение целей и решение задач социально-экономического развития Коммунарского сельского поселения. Муниципальная программа может иметь несколько исполнителей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Пункт 1 раздела 2 изложить в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Муниципальные программы разрабатываются в соответствии с приоритетами социально-экономического развития Коммунарского сельского поселения, определенными стратегией социально-экономического развития Коммунарского сельского поселения с учетом отраслевых документов стратегического планирования Ростовской области , федеральными, районными, областными нормативными правовыми актами и нормативно-правовыми актами Администрации Коммунар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Коммунарского сельского посел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28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33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аспорт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3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4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47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дпункт 5 пункта 1 раздела  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оммунар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Коммунарского сельского поселения (далее – методические рекоменд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ресурсному обеспечению муниципальной программы за счет средств бюджета Коммунарского сельского поселения, безвозмездных поступлений в бюджет поселения,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бюджета Коммунарского сельского поселения, а также по годам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Пункт 6 раздела 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Ответственный исполнитель муниципальной программы разрабатывает, согласовывает с исполнителями и представляет проект муниципальной  программы для согласования в финансово-экономическую службу Администраци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а этапе согласования проекта постановления Администрации Коммуна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оммунарского сельского поселения), включаемому в муниципальную программу, представляет в финансово-экономическую службу Администрации Коммунарского сельского поселения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Коммунар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дел 3 дополнить пунктом 1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Муниципальные программы подлежат приведению в соответствие с решением Собрания депутатов о бюджете Коммунарского сельского поселения на очередной финансовый год и плановый период в сроки, установленные Бюджетным кодексо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ункт 3 раздела 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</w:t>
      </w:r>
      <w:r>
        <w:rPr>
          <w:rFonts w:cs="Times New Roman" w:ascii="Times New Roman" w:hAnsi="Times New Roman"/>
          <w:sz w:val="28"/>
          <w:szCs w:val="28"/>
        </w:rPr>
        <w:t>предусмотренном для утверждения муниципальных 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финансово-экономической службе Администрации Коммунарского сельского поселения (с приложением проекта правого акта и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Собрания депутатов о бюджете Коммунарского сельского поселения и о внесении изменений в решение Собрания депутатов и необходимости в связи с этим корректировки целевых показателей (индикаторов) получение поручения Главы Коммунарского сельского посе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исполнители муниципальных программ в установленном порядке вносят изменения в муниципальные программы по основным мероприятиям текущего финансового года и (или) планового периода в текущем финансовом году, за исключением наименований основных мероприятий подпрограмм, мероприятий ведомственных целевых программ в случаях, установленных бюджетны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ункт 9 раздела 6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.Вноси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Абзац 3 подпункта «б» пункта 6 раздела 7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мероприятиям, не завершенным в утвержденные сроки, - причины их невыполнения и предложения по дальнейшей реализации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ункт 1 раздела 8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 каждой муниципальной программе ежегодно проводится оценка эффективност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онтроль за исполнением постановления возложить на начальника финансово-экономической службы Т.В. Ив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оммуна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О.В. Безрукавая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9:00Z</dcterms:created>
  <dc:creator>user</dc:creator>
  <dc:description/>
  <cp:keywords/>
  <dc:language>en-US</dc:language>
  <cp:lastModifiedBy>Admin</cp:lastModifiedBy>
  <cp:lastPrinted>2015-07-27T10:49:00Z</cp:lastPrinted>
  <dcterms:modified xsi:type="dcterms:W3CDTF">2015-07-27T07:22:00Z</dcterms:modified>
  <cp:revision>5</cp:revision>
  <dc:subject/>
  <dc:title> </dc:title>
</cp:coreProperties>
</file>