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6.04. 2012г.                 </w:t>
        <w:tab/>
        <w:t xml:space="preserve">        № 120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Благоустройство территории Коммунарск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на 2010-2015 год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долгосрочной целевой программе поселения «</w:t>
      </w:r>
      <w:r>
        <w:rPr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sz w:val="28"/>
          <w:szCs w:val="28"/>
        </w:rPr>
        <w:t>» по результатам за 2011год согласно приложению 1.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2. Утвердить отчет о финансировании и освоении проводимых мероприятий за 2011 год по программе «</w:t>
      </w:r>
      <w:r>
        <w:rPr>
          <w:b w:val="false"/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b w:val="false"/>
          <w:sz w:val="28"/>
          <w:szCs w:val="28"/>
        </w:rPr>
        <w:t>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г.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 программе поселения «</w:t>
      </w:r>
      <w:r>
        <w:rPr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Благоустройство территории Коммунарского сельского поселения на 2010-2015 годы</w:t>
      </w:r>
      <w:r>
        <w:rPr>
          <w:sz w:val="28"/>
          <w:szCs w:val="28"/>
        </w:rPr>
        <w:t>», в том числе в 2011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еализацию Программы в 2011 году  из всех бюджетных источников финансирования по уточненной сводной бюджетной росписи предусмотрено 2928,4 тыс. рублей. Выполнено работ на сумму 2928,4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1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4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содержание </w:t>
      </w:r>
      <w:r>
        <w:rPr>
          <w:color w:val="000000"/>
          <w:sz w:val="28"/>
          <w:szCs w:val="28"/>
        </w:rPr>
        <w:t>уличного освещение поселения, содержание наружных сетей электроснабжения,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безнадзорных и утилизация животных; организация и содержание мест захоронения; освещение реализации Программы в средствах массовой информации (СМИ) и иные работы связанные с благоустройством территории</w:t>
      </w:r>
      <w:r>
        <w:rPr>
          <w:sz w:val="28"/>
          <w:szCs w:val="28"/>
        </w:rPr>
        <w:t xml:space="preserve"> Коммунарского сельского поселения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Меропри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за счет средств  местного бюджета проводились мероприятия по оплаты электроэнергии за уличное освещение в сумме 1251,1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 сетей уличного освещения оплачены в сумме 496,2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ное обеспечение сетей уличного освещения выполнены в сумме 6,0 тыс.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 зеленых насаждений 899,1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Уборка стихийных свалок 147,1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рассады цветов 5,4 тыс.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ходы на противоклещевую обработку кладбищ в сумме 20,6 тыс.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ходы на заработную плату сезонным рабочим 14,6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аботная плата несовершеннолетним гражданам 27,1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зинфицирующие работы на водопроводных  сетях и сооружениях резерву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,6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уличных урн для мусора 18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стендов (и иных архитектурных конструкций) 12,4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готовление информационной растяжки 15,2 тыс.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г.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Благоустройство территории Коммунарского сельского поселения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мы неосвоенных средств и причины не осво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8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8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8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Уличное освещение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2 Озеленени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Организация и содержание мест захарон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6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А.В. Ажиненко</w:t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9" w:right="357" w:gutter="0" w:header="0" w:top="896" w:footer="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4:00Z</dcterms:created>
  <dc:creator>User</dc:creator>
  <dc:description/>
  <cp:keywords/>
  <dc:language>en-US</dc:language>
  <cp:lastModifiedBy>Коммунарское</cp:lastModifiedBy>
  <cp:lastPrinted>2012-04-27T13:52:00Z</cp:lastPrinted>
  <dcterms:modified xsi:type="dcterms:W3CDTF">2012-04-27T11:21:00Z</dcterms:modified>
  <cp:revision>6</cp:revision>
  <dc:subject/>
  <dc:title>ОСТАНОВЛЯЮ:</dc:title>
</cp:coreProperties>
</file>