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5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.04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139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№ 53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от 05.04.2010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риложение 1 постановления №53 от 05.04.2010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04.2013г. № 13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оммунарского сельского поселения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е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оммунарского сельского поселения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оммунарского сельского поселения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оммунарского сельского поселения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Новосветло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26 36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4 16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 73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6 25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5 791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5 41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26368,0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муниципальных библиотек в расчете на 1 000 человек до  4285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496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282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30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3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31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3,3 % ( 1973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100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40,7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96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62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54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19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Коммунарского сельского поселения Октябрьского района Ростовской области на период до 2020 года», стратегических показателей социально-экономического развития Коммунарского сельского поселен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Центральная библиотека поселения» при оказании муниципальной услуги по библиотечному обслуживанию населения позволят в 2014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730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6378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ть 35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18 обуч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ть 320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правок 1 68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организации культурно – досуговых мероприятий 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962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– досуговых мероприятиях 15176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1980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условий для эффективного развития и модернизации системы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26 368,0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  <w:tab/>
        <w:t>Основу финансирования Программы составляют средства бюджета поселения. Из них: 99,7 процентов приходится на выполнение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учреждение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учреждение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учреждением культуры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е культуры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Коммунар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ют по итогам каждого этапа Администрацией Коммунар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оммунар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428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24962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   библиотекарей составит 100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28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3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33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т 31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33,7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51,6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40,7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94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35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т 196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063"/>
        <w:gridCol w:w="110"/>
        <w:gridCol w:w="1174"/>
        <w:gridCol w:w="1284"/>
        <w:gridCol w:w="1212"/>
        <w:gridCol w:w="22"/>
        <w:gridCol w:w="1191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0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о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од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07"/>
        <w:gridCol w:w="1533"/>
        <w:gridCol w:w="1800"/>
        <w:gridCol w:w="1620"/>
        <w:gridCol w:w="1066"/>
        <w:gridCol w:w="1281"/>
        <w:gridCol w:w="1034"/>
        <w:gridCol w:w="1054"/>
        <w:gridCol w:w="254"/>
        <w:gridCol w:w="1132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9 год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85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54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62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>
          <w:trHeight w:val="147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159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87"/>
        <w:gridCol w:w="1077"/>
        <w:gridCol w:w="1078"/>
        <w:gridCol w:w="1260"/>
        <w:gridCol w:w="900"/>
        <w:gridCol w:w="1103"/>
        <w:gridCol w:w="900"/>
        <w:gridCol w:w="1126"/>
        <w:gridCol w:w="929"/>
        <w:gridCol w:w="1062"/>
        <w:gridCol w:w="17"/>
        <w:gridCol w:w="901"/>
        <w:gridCol w:w="1182"/>
        <w:gridCol w:w="10"/>
        <w:gridCol w:w="788"/>
        <w:gridCol w:w="62"/>
        <w:gridCol w:w="119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11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 бюджетными учреждениям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2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990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658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16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зификац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с 1 сентября 2012г в 1,3 раза размеров должностных окладов руководителей и специалистов   муниципальных учреждений культуры Коммунарского сельского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 исключением общеотраслевых должностей руководителей  структурных подразделений, специалис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горняц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овостветло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 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7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 08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3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6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41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                                                                                     Т.В. Толстолуцкая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0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1800"/>
        <w:gridCol w:w="1620"/>
        <w:gridCol w:w="1458"/>
        <w:gridCol w:w="1459"/>
        <w:gridCol w:w="1459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36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38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25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791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16,7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02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672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081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658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16,7</w:t>
            </w:r>
          </w:p>
        </w:tc>
      </w:tr>
    </w:tbl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954"/>
        <w:gridCol w:w="13"/>
        <w:gridCol w:w="1444"/>
        <w:gridCol w:w="1339"/>
        <w:gridCol w:w="17"/>
        <w:gridCol w:w="1063"/>
        <w:gridCol w:w="17"/>
        <w:gridCol w:w="1286"/>
        <w:gridCol w:w="17"/>
        <w:gridCol w:w="2746"/>
        <w:gridCol w:w="17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00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1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6:00Z</dcterms:created>
  <dc:creator>User</dc:creator>
  <dc:description/>
  <cp:keywords/>
  <dc:language>en-US</dc:language>
  <cp:lastModifiedBy>Татьяна</cp:lastModifiedBy>
  <cp:lastPrinted>2013-04-25T13:27:00Z</cp:lastPrinted>
  <dcterms:modified xsi:type="dcterms:W3CDTF">2013-05-28T12:58:00Z</dcterms:modified>
  <cp:revision>16</cp:revision>
  <dc:subject/>
  <dc:title>АДМИНИСТРАЦИЯ ОКТЯБРЬСКОГО РАЙОНА</dc:title>
</cp:coreProperties>
</file>