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16.01.2013г.          </w:t>
        <w:tab/>
        <w:t xml:space="preserve">      </w:t>
        <w:tab/>
        <w:t xml:space="preserve">   №  12                  п. 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>136 от 13.09.2011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долгосрочной целевой програм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физической культур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и массового спорта в Коммунарском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сельском поселении Октябрьского район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</w:t>
      </w:r>
      <w:r>
        <w:rPr>
          <w:b w:val="false"/>
        </w:rPr>
        <w:t xml:space="preserve">В соответствии с </w:t>
      </w:r>
      <w:r>
        <w:rPr>
          <w:b w:val="false"/>
          <w:color w:val="000000"/>
        </w:rPr>
        <w:t>Гражданским кодексом Российской Федерации, Бюджетным кодексом Российской Федерации, Федеральным законом от 06.10.2003 N 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постановлением Администрации Коммунарского сельского поселения от 28.03.2012 года № 111 «О Порядке принятия решения о разработке долгосрочных целевых программ, их формирования и реализации и Порядке проведения и критериях оценки  эффективности реализации долгосрочных целевых программ Коммунарского сельского поселения</w:t>
      </w:r>
      <w:r>
        <w:rPr/>
        <w:t>»</w:t>
      </w:r>
      <w:r>
        <w:rPr>
          <w:b w:val="false"/>
        </w:rPr>
        <w:t>, Уставом муниципального образования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16"/>
        <w:ind w:left="3540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В тексте постановления № 136 от 13.09.2011г. слова «2012-2014 годы» заменить словами «2011-2014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Приложение 1 постановления № 136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Близнюк Е.А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ы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16.01.2013г. № 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" РАЗВИТИЕ ФИЗИЧЕСКОЙ КУЛЬТУРЫ И МАССОВОГО СПОРТА В КОММУНАРСКОМ СЕЛЬСКОМ ПОСЕЛЕНИИ ОКТЯБРЬСКОГО РАЙОНА </w:t>
      </w:r>
    </w:p>
    <w:p>
      <w:pPr>
        <w:pStyle w:val="Normal"/>
        <w:jc w:val="center"/>
        <w:rPr/>
      </w:pPr>
      <w:r>
        <w:rPr/>
        <w:t>НА 2011 – 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долгосрочная целевая программа "Развитие физической культуры и  массового спорта в Коммунарском сельском поселении Октябрьского района  на 2011-2014 годы "(далее - Програм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в ред. от 25.12.2012г.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муниципальные учреждения культуры Коммунарского сельского поселения </w:t>
              <w:br/>
              <w:t>организации, отобранные в порядке, предусмотренном действующим законодательством (предприятия и организации 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пуляризации массового спорт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развитие массового спорта и физкультурно-оздоровительного движения среди всех возрастных групп и категорий населения Коммунарского сельского поселения Октябрьск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развитие детско-юношеского спорта и других учреждений физкультурно-спортивной направленности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оптимальных условий для подготовки высококвалифицированных спортсменов       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спортивно-массовых мероприятий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ансовая поддержка работы спортивных клубов в муниципальном образовании, организация пропаганды физической культуры и спорта, сохранение и укрепление спортивной базы для развития массового спорта Коммунарского сельского поселения Октябрьского района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витие физической культуры и спорта      </w:t>
              <w:br/>
              <w:t xml:space="preserve">-развитие массового спорта по месту житель- </w:t>
              <w:br/>
              <w:t>ства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пропагандистское обесп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85,2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85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решений о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доли граждан поселения, сис-</w:t>
              <w:br/>
              <w:t>тематически занимающихся физической культу-</w:t>
              <w:br/>
              <w:t xml:space="preserve">рой и спортом, до 25 процентов от общего   </w:t>
              <w:br/>
              <w:t xml:space="preserve">числа жителей поселения;                </w:t>
              <w:br/>
              <w:t xml:space="preserve">-обеспечение увеличения расходов граждан   </w:t>
              <w:br/>
              <w:t>на физическую культуру (в рас-</w:t>
              <w:br/>
              <w:t xml:space="preserve">чете на душу населения) на 40%;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рирост уровня удовлетворенности населения Коммунарского сельского поселения доступностью занятий физической культурой и спортом на 4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ormattext"/>
        <w:ind w:firstLine="900"/>
        <w:jc w:val="both"/>
        <w:rPr/>
      </w:pPr>
      <w:r>
        <w:rPr>
          <w:sz w:val="24"/>
          <w:szCs w:val="24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, способствующих развитию массовой физической культуры, формированию здорового образа жизни населения и развития спорта высших достижений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ной частью социально-экономической политики администрации муниципального образования «Коммунарское сельское поселение» является создание условий для проведения комплексных спортивно-массовых мероприятий среди различных категорий населения и оказание физкультурно-оздоровительных и спортивных услуг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егодня очевидно, что для развития массового спорта требуется применение комплексного и системного подхода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не только позволит избежать негативных явлений в обществе, но и создаст необходимые условия для укрепления физического здоровья детей, подростков и молодежи Коммун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полагающей задачей поселения 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активной пропаганды занятий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</w:tabs>
        <w:ind w:left="-900" w:firstLine="540"/>
        <w:jc w:val="both"/>
        <w:rPr/>
      </w:pPr>
      <w:r>
        <w:rPr/>
        <w:t>Приоритетными направлениями деятельности должны ст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как можно большего количества населения к занятиям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детско-юношеского 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пропаганды ведения здорового образа жизни в С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Стратегическая цель и тактические задачи ДЦ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ный анализ состояния развития  физической культуры и спорта позволяет определить цель программы.</w:t>
      </w:r>
    </w:p>
    <w:p>
      <w:pPr>
        <w:pStyle w:val="Normal"/>
        <w:ind w:firstLine="900"/>
        <w:jc w:val="both"/>
        <w:rPr/>
      </w:pPr>
      <w:r>
        <w:rPr/>
        <w:t>- создание условий для максимального вовлечения населения в систематические занятия физической культурой и спортом. Основным показателем достижения цели будет является доля населения, регулярно занимающегося физической культурой и спортом, в процентном отношении к общей численности. Для достижения поставленной цели в рамках программы требу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Normal"/>
        <w:ind w:firstLine="900"/>
        <w:jc w:val="both"/>
        <w:rPr/>
      </w:pPr>
      <w:r>
        <w:rPr/>
        <w:t>2. Развитие детско-юношеского спорта и других учреждений физкультурно-спортивной направл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долгосрочной целев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ограмме "Развитие физической культу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 массового спорта в Коммунарском сельск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ении Октябрь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11-2014 годы 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ФИЗИЧЕСКАЯ КУЛЬТУРА И СПОРТ</w:t>
      </w:r>
    </w:p>
    <w:p>
      <w:pPr>
        <w:pStyle w:val="Normal"/>
        <w:autoSpaceDE w:val="false"/>
        <w:jc w:val="center"/>
        <w:rPr/>
      </w:pPr>
      <w:r>
        <w:rPr/>
        <w:t>В КОММУНАРСКОМ СЕЛЬСКОМ ПОСЕЛЕНИИ ОКТЯБР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1350"/>
        <w:gridCol w:w="945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  <w:br/>
              <w:t>рублей)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й форм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ИНАМИКА ВАЖНЕЙШИХ ЦЕЛЕВЫХ ИНДИК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Развитие физической культуры и  массового спорта в Коммунарском сельском поселении Октябрьского района  на 2011-2014 годы 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7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</w:t>
              <w:br/>
              <w:t xml:space="preserve">систематически занимающихся   </w:t>
              <w:br/>
              <w:t>физической культурой и спортом</w:t>
              <w:br/>
              <w:t xml:space="preserve">(%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доступности занятий физической культурой и спортом для различных категорий граждан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занимающихся в  </w:t>
              <w:br/>
              <w:t xml:space="preserve">спортивных учреждениях (%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(кол-во/год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II. МЕХАНИЗМ 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firstLine="540"/>
        <w:jc w:val="both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5. Развития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дения мониторинга удовлетворенности различных слоев населения физической культурой и спортом в городе.</w:t>
      </w:r>
    </w:p>
    <w:p>
      <w:pPr>
        <w:pStyle w:val="Formattex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Развития информационно-пропагандистского обеспечения</w:t>
      </w:r>
    </w:p>
    <w:p>
      <w:pPr>
        <w:pStyle w:val="Formattext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 Оценка социально-экономической эффективности Программы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целевых программных установок и мероприятий позволит: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здать благоприятные условия для сохранения и укрепления здоровья подрастающего поколения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достойные условия для занятий физической культурой и спортом, организации досуга и проведения спортивной работы по месту жительства в Коммунарском сельском поселении Октябрьского района.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увеличится удельный вес населения в Коммунарском сельском поселении Октябрьского района, систематически занимающегося физической культурой и спортом.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ЖИДАЕМЫЕ СОЦИАЛЬНО-ЭКОНОМИЧЕСКИ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Formattext"/>
        <w:ind w:left="360" w:hanging="0"/>
        <w:jc w:val="center"/>
        <w:rPr/>
      </w:pP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>.МЕХАНИЗМ РЕАЛИЗАЦИИ ПРОГРАММЫ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ся администрацией муниципального образования «Коммунарское сельское поселение». Основными вариантами управления и контроля по исполнению Программы являются: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тогов реализации Программы;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sectPr>
      <w:footerReference w:type="default" r:id="rId3"/>
      <w:type w:val="nextPage"/>
      <w:pgSz w:w="12240" w:h="15840"/>
      <w:pgMar w:left="1134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0:00Z</dcterms:created>
  <dc:creator>User</dc:creator>
  <dc:description/>
  <cp:keywords/>
  <dc:language>en-US</dc:language>
  <cp:lastModifiedBy>Татьяна</cp:lastModifiedBy>
  <cp:lastPrinted>2012-12-24T08:15:00Z</cp:lastPrinted>
  <dcterms:modified xsi:type="dcterms:W3CDTF">2012-12-24T04:16:00Z</dcterms:modified>
  <cp:revision>10</cp:revision>
  <dc:subject/>
  <dc:title>АДМИНИСТРАЦИЯ ОКТЯБРЬСКОГО РАЙОНА</dc:title>
</cp:coreProperties>
</file>