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 2013г.                 </w:t>
        <w:tab/>
        <w:t xml:space="preserve">        № 83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</w:t>
      </w:r>
    </w:p>
    <w:p>
      <w:pPr>
        <w:pStyle w:val="Normal"/>
        <w:rPr/>
      </w:pPr>
      <w:r>
        <w:rPr>
          <w:sz w:val="28"/>
          <w:szCs w:val="28"/>
        </w:rPr>
        <w:t xml:space="preserve">целевой программе «Пожарная безопас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ащита населения и терр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10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поселения «Пожарная безопасность и защита населения и территории Коммунарского сельского поселения от чрезвычайных ситуаций на 2010 – 2014 годы» по результатам за 2012год согласно приложению 1.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2. Утвердить отчет о финансировании и освоении проводимых мероприятий за 2012 год по программе «Пожарная безопасность и защита населения и территории Коммунарского сельского поселения от чрезвычайных ситуаций на 2010 – 2014 годы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Пожарная безопасность и защита населения и территории Коммунарского сельского поселения от чрезвычайных ситуаций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долгосрочно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Пожарная безопасность и защита населения и территории Коммунарского сельского поселения от чрезвычайных ситуаций на 2010 – 2014 годы», в том числе в 2012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227,8 тыс. рублей. Выполнено работ на сумму 227,8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8"/>
          <w:szCs w:val="28"/>
        </w:rPr>
        <w:t>Перечень завершенных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защиту территорий и населения Коммунарского сельского поселения от ЧС, в том числ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рограммой «Пожарная безопасность и защита населения и территории Коммунарского сельского поселения от чрезвычайных ситуаций на 2010 – 2014 годы» за счет средств  местного бюджета проводились мероприятия по содержанию и организации деятельности аварийно-спасательных служб и аварийно-спасательных формирований на сумму 115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щиты территории от чрезвычайных ситуаций оплачены услуги связи (СМС- рассылка жителям поселения) в сумме 4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в области защиты от чрезвычайных ситуаций 4,7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иобретены тревожные сирены на сумму 70,4 тыс. руб. и мегафоны на сумму 6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Пожарная безопасность и защита населения и территории Коммунарского сельского поселения от чрезвычайных ситуаций на 2010 – 2014 годы» за счет средств  местного бюджета проводились мероприятия по приобретению материальных запасов для обеспечения пожарной безопасности: были приобретены ранцевые огнетушители на сумму 21,0 тыс. руб. Изготовлен план эвакуации на сумму 5,6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ились мероприятия по обучению населения на сумму 4,7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Коммунарского сельского поселения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5.03.2013г. № 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Пожарная безопасность и защита населения и территории Коммунарского сельского поселения от чрезвычайных ситуаций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243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5</w:t>
            </w:r>
            <w:r>
              <w:rPr/>
              <w:t xml:space="preserve">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Услуги связи (СМС-рассыл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1.2</w:t>
            </w:r>
            <w:r>
              <w:rPr>
                <w:sz w:val="16"/>
                <w:szCs w:val="16"/>
              </w:rPr>
              <w:t xml:space="preserve"> Ранцевые огнетуш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3</w:t>
            </w:r>
            <w:r>
              <w:rPr>
                <w:sz w:val="16"/>
                <w:szCs w:val="16"/>
              </w:rPr>
              <w:t xml:space="preserve"> Обучение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СС и АСФ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Тревожные сирен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 Приобретение мегафон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 План эваку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333333"/>
          <w:sz w:val="28"/>
          <w:szCs w:val="28"/>
        </w:rPr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896" w:right="896" w:gutter="0" w:header="0" w:top="100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7:00Z</dcterms:created>
  <dc:creator>User</dc:creator>
  <dc:description/>
  <cp:keywords/>
  <dc:language>en-US</dc:language>
  <cp:lastModifiedBy>Татьяна</cp:lastModifiedBy>
  <cp:lastPrinted>2013-02-26T09:28:00Z</cp:lastPrinted>
  <dcterms:modified xsi:type="dcterms:W3CDTF">2013-02-26T05:38:00Z</dcterms:modified>
  <cp:revision>15</cp:revision>
  <dc:subject/>
  <dc:title>ОСТАНОВЛЯЮ:</dc:title>
</cp:coreProperties>
</file>