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оммунар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9.12.2021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77                          п.Новосветло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рского сель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«Социальная поддерж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kern w:val="2"/>
        </w:rPr>
        <w:t xml:space="preserve">            </w:t>
      </w:r>
      <w:r>
        <w:rPr/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25 от 27.12.2021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: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План реализации муниципальной программы Коммунарского сельского поселения «Социальная поддержка граждан» на 2022 год согласно Приложения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экономическим вопросам Колесникову В.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 Коммунарского</w:t>
              <w:br/>
              <w:t xml:space="preserve">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В. Безрукава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г. № 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оммунарского сельского поселения «Социальная поддержка граждан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748"/>
        <w:gridCol w:w="3402"/>
        <w:gridCol w:w="3969"/>
        <w:gridCol w:w="2410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2 год (тыс.руб.)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латы  к пенсии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экономическим вопросам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опроизводству, архивной   работе                                                                                   Т.В.Толстолу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6:00Z</dcterms:created>
  <dc:creator>User1</dc:creator>
  <dc:description/>
  <cp:keywords/>
  <dc:language>en-US</dc:language>
  <cp:lastModifiedBy>1</cp:lastModifiedBy>
  <cp:lastPrinted>2019-01-11T14:10:00Z</cp:lastPrinted>
  <dcterms:modified xsi:type="dcterms:W3CDTF">2022-01-31T06:21:00Z</dcterms:modified>
  <cp:revision>29</cp:revision>
  <dc:subject/>
  <dc:title>                                                                                                      </dc:title>
</cp:coreProperties>
</file>