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чет по Плану реализации муниципальной программы «Развитие малоэтажной застройки» за 6 мес. 2017 года</w:t>
      </w:r>
    </w:p>
    <w:tbl>
      <w:tblPr>
        <w:tblW w:w="16128" w:type="dxa"/>
        <w:jc w:val="left"/>
        <w:tblInd w:w="1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8"/>
        <w:gridCol w:w="1995"/>
        <w:gridCol w:w="3765"/>
        <w:gridCol w:w="1440"/>
        <w:gridCol w:w="1260"/>
        <w:gridCol w:w="1080"/>
        <w:gridCol w:w="720"/>
        <w:gridCol w:w="903"/>
        <w:gridCol w:w="717"/>
      </w:tblGrid>
      <w:tr>
        <w:trPr/>
        <w:tc>
          <w:tcPr>
            <w:tcW w:w="42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одпрограммы, основного мероприятия, мероприятия ведомственной целевой программы, контрольного события программы</w:t>
            </w:r>
          </w:p>
        </w:tc>
        <w:tc>
          <w:tcPr>
            <w:tcW w:w="1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й исполнитель</w:t>
            </w:r>
          </w:p>
        </w:tc>
        <w:tc>
          <w:tcPr>
            <w:tcW w:w="37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 (краткое описание)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 реализации (дата)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расходов на 2017 год (тыс.руб.)</w:t>
            </w:r>
          </w:p>
        </w:tc>
      </w:tr>
      <w:tr>
        <w:trPr/>
        <w:tc>
          <w:tcPr>
            <w:tcW w:w="42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источники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дезические изыскания, инженерно-геологические изыскания, экспертиза инженерных коммуникаций на строительство четырех 3-х этажных 24-квартирных жилых домов, расположенных в южной частим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ирование строительства жилых домов, помещений и коммунальной инфраструктуры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чет минимального часового расхода газа для технических условий на присоединение к газовым сетям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  документации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 присоединение к газовым сетям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коммуникаций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и ввод жиль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ительство дорог и тротуаров жилой застройки в южной части п. Красногорняцкий Октябрьского района РО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 сельского поселения по жилищно – коммунальному хозяйству, строительству и благоустройству 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сметной документации на проектно-изыскательные работы с получением достоверн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</w:tr>
      <w:tr>
        <w:trPr/>
        <w:tc>
          <w:tcPr>
            <w:tcW w:w="4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kern w:val="2"/>
                <w:sz w:val="24"/>
                <w:szCs w:val="24"/>
              </w:rPr>
              <w:t>Итого по муниципальной программе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Главы администрации Коммунарскогосельского поселения по жилищно – коммунальному хозяйству, строительству и благоустройству О.В. Безрукавая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andard"/>
              <w:snapToGrid w:val="false"/>
              <w:jc w:val="both"/>
              <w:rPr>
                <w:lang w:val="ru-RU"/>
              </w:rPr>
            </w:pPr>
            <w:r>
              <w:rPr>
                <w:lang w:val="ru-RU"/>
              </w:rPr>
              <w:t>Системное       развитие        территории муниципального      образования      Коммунарское сельское поселение Октябрьского района Ростовской области под комплексную жилую застройку, с   выходом   объемов   ввода  по   таким   площадкам   на уровень  до 600 % от общего годового ввода жилья в посел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фонда жилья социального найма для граждан, нуждающихся в улучшении жилищных условий и не имеющих    финансовых   возможностей   для    решения данного   вопроса   в   рамках   участия   в   программах социальной     и     коммерческой     ипотеки,     а     также формирование маневренного жилищного фонда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Администрации Коммунарского сельского поселения                                           А.Ю. Точеный             </w:t>
      </w:r>
    </w:p>
    <w:p>
      <w:pPr>
        <w:sectPr>
          <w:type w:val="nextPage"/>
          <w:pgSz w:orient="landscape" w:w="16838" w:h="11906"/>
          <w:pgMar w:left="397" w:right="397" w:gutter="0" w:header="0" w:top="397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1906" w:h="16838"/>
          <w:pgMar w:left="1134" w:right="397" w:gutter="0" w:header="0" w:top="397" w:footer="0" w:bottom="39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orient="landscape" w:w="16838" w:h="11906"/>
      <w:pgMar w:left="510" w:right="454" w:gutter="0" w:header="0" w:top="113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Arial Unicode MS" w:cs="Times New Roman"/>
      <w:color w:val="auto"/>
      <w:kern w:val="2"/>
      <w:sz w:val="24"/>
      <w:szCs w:val="24"/>
      <w:lang w:val="de-DE" w:bidi="fa-IR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2T14:02:00Z</dcterms:created>
  <dc:creator>User1</dc:creator>
  <dc:description/>
  <cp:keywords/>
  <dc:language>en-US</dc:language>
  <cp:lastModifiedBy>Татьяна</cp:lastModifiedBy>
  <cp:lastPrinted>2018-09-03T13:13:00Z</cp:lastPrinted>
  <dcterms:modified xsi:type="dcterms:W3CDTF">2018-09-03T10:13:00Z</dcterms:modified>
  <cp:revision>6</cp:revision>
  <dc:subject/>
  <dc:title>                                                                                                      </dc:title>
</cp:coreProperties>
</file>