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Благоустройство территории»   за 6 месяцев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7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озмещение разницы в тарифах на коммунальные услуг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, отсутствие перебоев в подаче вод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и содержание объектов коммунальной инфраструк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-приятие «Разработка ПСД на строительство и реконструкцию объектов размещения ТБ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го состояния объектов размещения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 О нормативах финансовых затрат на содержание уличного освещения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 О нормативах финансовых затрат на содержание зеленых насаждений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 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й службы                                               Т.В. И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14:00Z</dcterms:created>
  <dc:creator>User1</dc:creator>
  <dc:description/>
  <cp:keywords/>
  <dc:language>en-US</dc:language>
  <cp:lastModifiedBy>Татьяна</cp:lastModifiedBy>
  <cp:lastPrinted>2018-08-28T20:30:00Z</cp:lastPrinted>
  <dcterms:modified xsi:type="dcterms:W3CDTF">2018-08-28T17:30:00Z</dcterms:modified>
  <cp:revision>6</cp:revision>
  <dc:subject/>
  <dc:title>                                                                                                      </dc:title>
</cp:coreProperties>
</file>