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Коммунарского сельского поселения «Социальная поддержка граждан»                                    за 6 месяцев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4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748"/>
        <w:gridCol w:w="3402"/>
        <w:gridCol w:w="3969"/>
        <w:gridCol w:w="2410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за 6 мес 2020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оплаты  к пенсии муниципальных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отдельным категориям граждан, работающих и проживаю-щих в сельской мес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вдовам, умерших участников ликвидации последствий катастрофы на Чернобыльской АЭ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участникам, вдовам ВОВ и труженикам ты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0:00Z</dcterms:created>
  <dc:creator>User1</dc:creator>
  <dc:description/>
  <cp:keywords/>
  <dc:language>en-US</dc:language>
  <cp:lastModifiedBy>Татьяна</cp:lastModifiedBy>
  <cp:lastPrinted>2018-08-28T23:22:00Z</cp:lastPrinted>
  <dcterms:modified xsi:type="dcterms:W3CDTF">2020-07-29T10:23:00Z</dcterms:modified>
  <cp:revision>8</cp:revision>
  <dc:subject/>
  <dc:title>                                                                                                      </dc:title>
</cp:coreProperties>
</file>