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Отчет по плану реализации муниципальной программы «Развитие транспортной системы»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за  8 мес 2018 года</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18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й на них (перечень объектов капита 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 xml:space="preserve">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капитальному ремонту автомоби 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дпрограмма  «Повышение безопасности дорожного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согласно схем дислокации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ой системой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программа «Внедрение спутниковых навигационных технологий на транспор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навигационно-связным оборудованием автотранспортных средств, дорож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снащение навигационно-связным оборудованием транспортных средств, дорож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оммунарского сельского поселения                                   О.В. Безрука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10" w:right="45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9:00Z</dcterms:created>
  <dc:creator>User1</dc:creator>
  <dc:description/>
  <cp:keywords/>
  <dc:language>en-US</dc:language>
  <cp:lastModifiedBy>Татьяна</cp:lastModifiedBy>
  <cp:lastPrinted>2018-08-28T23:06:00Z</cp:lastPrinted>
  <dcterms:modified xsi:type="dcterms:W3CDTF">2018-09-06T13:02:00Z</dcterms:modified>
  <cp:revision>4</cp:revision>
  <dc:subject/>
  <dc:title>                                                                                                      </dc:title>
</cp:coreProperties>
</file>