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9.12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40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я собрания депутатов от 03.12.2021г. № 18 «О внесении изменений в решение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ешения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40  от 29.12.2021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90240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317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8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7186,5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90240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592,5 тыс. рублей;                   2022 год – 9317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7258,1 тыс. рублей;                   2024 год – 7186,5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7186,5 тыс. рублей;                   2026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7186,5 тыс. рублей;                   2028 год – 7186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7186,5 тыс. рублей;                   2030 год – 718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8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../../..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../../..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9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902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9592,5 т. руб.;  2022 год – </w:t>
            </w:r>
            <w:r>
              <w:rPr>
                <w:sz w:val="26"/>
                <w:szCs w:val="26"/>
              </w:rPr>
              <w:t xml:space="preserve">9317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7286,5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6,5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7186,5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90240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592,5 тыс. рублей;                   2022 год – 9317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7258,1 тыс. рублей;                   2024 год – 7186,5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7186,5 тыс. рублей;                   2026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7186,5 тыс. рублей;                   2028 год – 7186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9 год – 7186,5 тыс. рублей;                   2030 год – 718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16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../../..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../../..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86,5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7148,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45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,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103a</dc:creator>
  <dc:description/>
  <cp:keywords/>
  <dc:language>en-US</dc:language>
  <cp:lastModifiedBy>RePack by Diakov</cp:lastModifiedBy>
  <cp:lastPrinted>2022-01-01T09:54:00Z</cp:lastPrinted>
  <dcterms:modified xsi:type="dcterms:W3CDTF">2022-01-31T07:29:00Z</dcterms:modified>
  <cp:revision>2</cp:revision>
  <dc:subject/>
  <dc:title> </dc:title>
</cp:coreProperties>
</file>