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3.2023                                               № 23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Развитие муниципальной службы» и оценке ее эффективности по результатам за 2022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муниципальной службы» по результатам за 2022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Развитие муниципальной службы» по результатам за 2022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Уварову Н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Ю. Точены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3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» по результатам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Развитие муниципальной службы», в том числе в 2022 году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2 году из всех бюджетных источников финансирования по уточненной сводной бюджетной росписи предусмотрено 9878,3 тыс. рублей. Выполнено работ и услуг, выплачено заработной платы на сумму  тыс. рублей. Профинансировано 965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Общий процент выполнения Программы составил 97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2 год представлен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6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2 году выполнены следующие мероприятия на сумму 9650,4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органа местного самоуправления в газете «Сельский вестник» 8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деятельности органа местного самоуправления на местном телеканале «Видеотон» 2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егистрация сайта 12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ский взнос в ассоциацию муниципальных образований Ростовской области 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 68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связи и приобретение конвертов, марок 9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коммунальных услуг 242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работной платы и начислений на нее, социальных гарантий 8266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, услуг по содержанию имущества 70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компьютерных систем 30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газов 2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АГО 6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здания 3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ансеризация работников 30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, хоз. товаров 3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системы «Консультант плюс» 22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ензина 290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входных дверей, ролл-ставни 56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ербов и флагов 111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 архивных документов 30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скиза герба и флага 3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сотрудников 47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type w:val="continuous"/>
          <w:pgSz w:w="11906" w:h="16838"/>
          <w:pgMar w:left="1418" w:right="737" w:gutter="0" w:header="0" w:top="737" w:footer="0" w:bottom="737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</w:t>
        <w:tab/>
        <w:t xml:space="preserve">                                                                     Ю.А. Максим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3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одпрограммы (программы) «Развитие муниципальной службы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6/56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7,1/57,1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составляет 1 и суммарная эффективность по данному показателю принимается за единицу.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 Доля муниципальных служащих в возрасте до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специалистов в возрасте более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 100%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5. Доля муниципальных служащих, имеющих высшее профессиональное образовани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85,7= 1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  <w:sz w:val="28"/>
          <w:szCs w:val="28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6,2/6=1,0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6/6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муниципальной программы составляет </w:t>
      </w:r>
      <w:r>
        <w:rPr>
          <w:kern w:val="2"/>
          <w:sz w:val="28"/>
          <w:szCs w:val="28"/>
          <w:lang w:eastAsia="en-US"/>
        </w:rPr>
        <w:t>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6/6=1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9650,4/9878,3=0,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,0/0,97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Эис = 1,0, бюджетная эффективность реализации программы призна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0+1,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1,0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2 году, проведенный в соответствии с Методикой, показал, что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</w:t>
        <w:tab/>
        <w:t xml:space="preserve">                                                                     Ю.А. Макс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6:00Z</dcterms:created>
  <dc:creator>User</dc:creator>
  <dc:description/>
  <cp:keywords/>
  <dc:language>en-US</dc:language>
  <cp:lastModifiedBy>RePack by Diakov</cp:lastModifiedBy>
  <cp:lastPrinted>2019-03-14T16:28:00Z</cp:lastPrinted>
  <dcterms:modified xsi:type="dcterms:W3CDTF">2023-03-15T11:40:00Z</dcterms:modified>
  <cp:revision>7</cp:revision>
  <dc:subject/>
  <dc:title>ОСТАНОВЛЯЮ:</dc:title>
</cp:coreProperties>
</file>