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оммунар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  <w:szCs w:val="28"/>
        </w:rPr>
        <w:t>29.12.2021г                                      №      45                       п. Новосветл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30.11.2018г. № 249 «Об утверждении </w:t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й программы </w:t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ind w:left="5103" w:hanging="5103"/>
        <w:jc w:val="both"/>
        <w:rPr/>
      </w:pPr>
      <w:r>
        <w:rPr>
          <w:rFonts w:cs="Times New Roman"/>
          <w:sz w:val="28"/>
          <w:szCs w:val="28"/>
        </w:rPr>
        <w:t>«Развитие культуры и туризма »</w:t>
      </w:r>
    </w:p>
    <w:p>
      <w:pPr>
        <w:pStyle w:val="Normal"/>
        <w:ind w:right="39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4.12.2019 № 170 «О бюджете Коммунарского сельского поселения Октябрьского района на 2020 год и на плановый период 2021 и 2022 годов», Решением Собрания депутатов Коммунарского сельского поселения от 24.12.2019 г. № 171 «О внесении изменений в решение Собрания депутатов Коммунарского сельского поселения Октябрьского района на 2019 год и на плановый период 2020 и 2021 годов»,  руководствуясь частью 9 статьи 46 Устава муниципального образования 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ConsPlusCel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и утвердить в новой редакции приложение 1 к Постановлению № 249 от 30.11.2018 г «Об утверждении муниципальной прораммы «Развит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 и туризма» (Приложение №1).</w:t>
      </w:r>
    </w:p>
    <w:p>
      <w:pPr>
        <w:pStyle w:val="Style33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по исполнению постановления возложить на директора МУК «Красногорняцкий СДК» Неледвину Н.В. </w:t>
      </w:r>
    </w:p>
    <w:p>
      <w:pPr>
        <w:pStyle w:val="Normal"/>
        <w:widowControl w:val="false"/>
        <w:autoSpaceDE w:val="false"/>
        <w:spacing w:lineRule="auto" w:line="216"/>
        <w:ind w:right="39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Коммунар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О.В. Безрукавая</w:t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29.12.2021г 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Муниципальная программа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«Развитие культуры и туризма»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22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Коммунарского сельского поселения «Развитие культуры и туризма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 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 «Красногорняцкий СДК»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мунарского сельского поселения; Муниципальные учреждения, предприятия, частные предприятия и инвесторы, юридические и физические лица, туристские фирмы                    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«Развитие культуры»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«Туриз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но – целевые инструменты муниципальной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353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на территории Коммунарского сельского поселения отрасли туризма, создание новых рабочих мест, сохранение и рациональное использование культурно-исторического и природного наследия территории.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храна и сохранение объектов культурного наследия Коммуна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онкурентоспособности регионального туристского продукта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лубных формирован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участников клубных формир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отока въездного туризма до 2% за годы реализации программ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ind w:left="-29" w:right="-9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Этапы и сроки реализации муниципальной 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программы: 2019 –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сурсное обеспечение </w:t>
            </w: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м средств бюджета поселения, необходимый для финансирования Программы, составляет  80918,8 тыс. рублей, в т.ч.: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6369,1 тыс.руб.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10691,2 тыс. руб.;                 2026 год – 6210,2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797,2 тыс. руб.,                 2027 год – 621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6742,1 тыс. руб.;                 2028 год – 621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6847,8 тыс. руб.;                 2029 год – 6210,2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6210,2 тыс. руб.;                 2030 год -  6210,2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 – 621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 600,00 тыс. руб.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–  50,0 тыс. руб.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50,0 тыс. руб.;                 2026 год – 50,0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50,0 тыс. руб.,                 2027 год – 5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50,0 тыс. руб.;                2028 год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50,0 тыс. руб.;                 2029 год – 50,0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50,0 тыс. руб.;                 2030 год -  50,0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ства направляются 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муниципального задания – 73840,4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5876,9  тыс.руб.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4965,0 тыс. руб.;                 2026 год – 6160,2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387,2 тыс. руб.,                 2027 год – 616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6692,1 тыс. руб.;                 2028 год – 616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6797,8 тыс. руб.;                 2029 год – 6160,2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6160,2 тыс. руб.;                 2030 год -  6160,2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 – 6160,2 тыс. руб.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ультаты реализации</w:t>
            </w:r>
            <w:r>
              <w:rPr>
                <w:kern w:val="2"/>
                <w:sz w:val="24"/>
                <w:szCs w:val="24"/>
              </w:rPr>
              <w:t xml:space="preserve">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доступности культурных ценностей для населен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ельность образа поселения как территории, благоприятной для туризма и отдых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к туристской информации о поселении;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туристских потоков внутреннего и въездного туризма на территорию поселения</w:t>
            </w:r>
          </w:p>
        </w:tc>
      </w:tr>
    </w:tbl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от 29.12.2020г № 17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Развитие культуры» 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 и туризм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подпрограммы «Развитие культуры» муниципа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en-US"/>
        </w:rPr>
        <w:t>«Развитие культуры и туризма в Коммунарском сельском поселении Октябрьского района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культуры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мун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 ;  учреждения культуры Коммун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left="-100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</w:t>
            </w:r>
            <w:r>
              <w:rPr>
                <w:sz w:val="22"/>
                <w:szCs w:val="22"/>
              </w:rPr>
              <w:t>инструменты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и исторического наследия Коммунар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Коммунарского посе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объектов культурного наслед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го де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культурного простран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лубных формир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Этапы и сроки </w:t>
            </w:r>
            <w:r>
              <w:rPr>
                <w:sz w:val="22"/>
                <w:szCs w:val="22"/>
              </w:rPr>
              <w:t>реализации под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19 – 203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ы реализации программы не предусмотрены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бщий объем финансирования подпрограммы составляет всего 80318,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тыс. рублей, в том числе: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6319,1 тыс.руб.;                  2025 год – 6160,2 тыс. руб.;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10641,2 тыс. руб.;                 2026 год – 6160,2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747,2 тыс. руб.,                 2027 год – 616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6692,1 тыс. руб.;                 2028 год – 616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6797,8 тыс. руб.;                 2029 год – 6160,2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6160,2 </w:t>
            </w:r>
            <w:r>
              <w:rPr>
                <w:sz w:val="24"/>
                <w:szCs w:val="24"/>
              </w:rPr>
              <w:t xml:space="preserve">тыс. руб.;                 2030 год 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6160,2 </w:t>
            </w:r>
            <w:r>
              <w:rPr>
                <w:sz w:val="24"/>
                <w:szCs w:val="24"/>
              </w:rPr>
              <w:t xml:space="preserve">тыс. руб.;             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u w:val="single"/>
              </w:rPr>
              <w:t>федеральный бюджет</w:t>
            </w:r>
            <w:r>
              <w:rPr>
                <w:sz w:val="24"/>
                <w:szCs w:val="24"/>
              </w:rPr>
              <w:t xml:space="preserve"> –  4610,5 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19 год – тыс.руб.;               2025год –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610,5 тыс. руб.;  2026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тыс.руб.;              2027 год - 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тыс.руб.;              2028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2023год   – тыс.руб;               </w:t>
            </w:r>
            <w:r>
              <w:rPr>
                <w:rFonts w:cs="Times New Roman"/>
                <w:sz w:val="24"/>
                <w:szCs w:val="24"/>
              </w:rPr>
              <w:t>2029 год -  тыс.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24 год – тыс.руб;                2025 год. –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  <w:r>
              <w:rPr>
                <w:sz w:val="24"/>
                <w:szCs w:val="24"/>
              </w:rPr>
              <w:t xml:space="preserve"> – 689,1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тыс.руб.;               2025год –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89,1 тыс. руб.;              2026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тыс.руб.;              2027 год - 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тыс.руб.;              2028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2023год   – тыс.руб;               </w:t>
            </w:r>
            <w:r>
              <w:rPr>
                <w:rFonts w:cs="Times New Roman"/>
                <w:sz w:val="24"/>
                <w:szCs w:val="24"/>
              </w:rPr>
              <w:t>2029 год -  тыс.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тыс.руб;                2025 год. –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местный бюджет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75019,3 тыс. рублей, из них: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6319,1 тыс.руб.;                  2025 год – 6160,2 тыс. руб.;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5341,7 тыс. руб.;                 2026 год – 6160,2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747,2 тыс. руб.,                 2027 год – 616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6692,1 тыс. руб.;                 2028 год – 616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6797,8 тыс. руб.;                 2029 год – 6160,2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6160,2 тыс. руб.;                 2030 год -  6160,2 тыс. руб.;             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u w:val="single"/>
              </w:rPr>
              <w:t>средства из внебюджетных источников</w:t>
            </w:r>
            <w:r>
              <w:rPr>
                <w:sz w:val="24"/>
                <w:szCs w:val="24"/>
              </w:rPr>
              <w:t xml:space="preserve"> – 0,0 тыс.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19 год – 0,0 тыс.руб.;               2025год – 0,0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;              2026 год – 0,0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0,0тыс.руб.;               2027 год -  0,0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0,0 тыс.руб.;               2028 год -  0,0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2023 год   – 0,0 тыс.руб;               </w:t>
            </w:r>
            <w:r>
              <w:rPr>
                <w:rFonts w:cs="Times New Roman"/>
                <w:sz w:val="24"/>
                <w:szCs w:val="24"/>
              </w:rPr>
              <w:t>2029 год -  0,0 тыс.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4 год –  0,0 тыс.руб;                2030 год. – 0,0 тыс. руб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ъектов культурного наследия документацией по охране и учету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 состоянии объектов культурного наслед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чебно-методических мероприятий и информационно- методических материалов для культурно-досуговых учреждений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708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от 29.12.2020г № 17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Туризм» муниципальной программы 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 и туризм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программы «Туризм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/>
        <w:t>муниципальной программы «Развитие культуры и туризма в Коммунарском сельском поселении Октябрьского района»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45"/>
      </w:tblGrid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уризм»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 ; учреждения культуры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</w:t>
            </w:r>
            <w:r>
              <w:rPr>
                <w:sz w:val="22"/>
                <w:szCs w:val="22"/>
              </w:rPr>
              <w:t>инструменты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уристской индустрии, способствующей социально-экономическо му развитию Коммунарского поселения и обеспечивающей широкие возможности для удовлетворения потребностей граждан в туристских услугах</w:t>
            </w:r>
          </w:p>
        </w:tc>
      </w:tr>
      <w:tr>
        <w:trPr>
          <w:trHeight w:val="69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экономических условий для развития внутреннего и въездного туриз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туристских услуг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атных туристски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потока въездного туризма до 2% процентов</w:t>
            </w:r>
            <w:r>
              <w:rPr>
                <w:bCs/>
                <w:sz w:val="24"/>
                <w:szCs w:val="24"/>
              </w:rPr>
              <w:t xml:space="preserve"> за годы реализации Программы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19 – 203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ы реализации программы не предусмотрены)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24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всего  600,0 тыс. руб. в том числе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19 год – 50,0 тыс.руб;                  2025год – 50,0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,0 тыс. руб.;                2026 год – 50,0тыс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50,0 тыс.руб.;                2027 год -  50,0тыс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50,0 тыс.руб.;                2028 год -  50,0тыс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/>
                <w:sz w:val="24"/>
                <w:szCs w:val="24"/>
              </w:rPr>
              <w:t xml:space="preserve">2023год   – 50,0 тыс.руб;                2029 год -  50,0тыс тыс.руб.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50,0 тыс.руб;                2030 год. – 50,0 тыс. руб.;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u w:val="single"/>
              </w:rPr>
              <w:t>федеральный бюджет</w:t>
            </w:r>
            <w:r>
              <w:rPr>
                <w:sz w:val="24"/>
                <w:szCs w:val="24"/>
              </w:rPr>
              <w:t xml:space="preserve"> –  0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  <w:r>
              <w:rPr>
                <w:sz w:val="24"/>
                <w:szCs w:val="24"/>
              </w:rPr>
              <w:t xml:space="preserve"> –0,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местный бюджет</w:t>
            </w:r>
            <w:r>
              <w:rPr>
                <w:sz w:val="24"/>
                <w:szCs w:val="24"/>
              </w:rPr>
              <w:t xml:space="preserve"> –  </w:t>
            </w:r>
            <w:r>
              <w:rPr>
                <w:rFonts w:cs="Times New Roman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., из них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едства из внебюджетных источников</w:t>
            </w:r>
            <w:r>
              <w:rPr>
                <w:sz w:val="24"/>
                <w:szCs w:val="24"/>
              </w:rPr>
              <w:t xml:space="preserve"> - 600,0 тыс.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19 год – 50,0 тыс.руб.;               2025год – 50,0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,0 тыс. руб.;              2026 год – 50,0 тыс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50,0 тыс.руб.;               2027 год -  50,0 тыс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50,0 тыс.руб.;               2028 год -  50,0 тыс руб.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/>
                <w:sz w:val="24"/>
                <w:szCs w:val="24"/>
              </w:rPr>
              <w:t xml:space="preserve">2023год   – 50,0 тыс.руб;               2029 год  -  50,0 тыс.руб. </w:t>
            </w:r>
          </w:p>
          <w:p>
            <w:pPr>
              <w:pStyle w:val="Normal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 –  50,0 тыс.руб;               2030 год  -  50,0 тыс.руб.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45" w:type="dxa"/>
            <w:tcBorders/>
          </w:tcPr>
          <w:p>
            <w:pPr>
              <w:pStyle w:val="Style33"/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лекаемость Коммунарского сельского поселения, как территории благоприятной для туризма и отдыха, создание современной инфраструктуры для развития внутреннего и въездного туризма, обустройство зон активного отдыха,  увеличение роста туристического потока, увеличение объема туристических продуктов, получение дополнительных доходов в бюджет от объектов инфраструктуры сервиса. </w:t>
            </w:r>
          </w:p>
        </w:tc>
      </w:tr>
    </w:tbl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1.Общая характеристика текущего</w:t>
        <w:br/>
        <w:t>состояния сфер культуры и туризма Коммунар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1.1. Сфера культур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у «Русские узоры» п. Верхнегрушевск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 и туризм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2. Сфера туризма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 настоящее время туристская деятельность как в </w:t>
      </w:r>
      <w:r>
        <w:rPr/>
        <w:t xml:space="preserve">области и в целом по </w:t>
      </w:r>
      <w:r>
        <w:rPr>
          <w:color w:val="000000"/>
        </w:rPr>
        <w:t>России, так и в поселении находится в стадии реформирования и развития. К наиболее существенным преимуществам туристской отрасли относятся ее выгодное географическое расположение и благоприятные климатические услов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Анализ современного состояния туризма показывает его стабильность и динамичное развитие, что заметно влияет на спрос внутренних туристских услуг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месте с тем существуют сдерживающие факторы развития туризма,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.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Коммунар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уризм представляет собой одну из наиболее доходных и интенсивно развивающихся отраслей мирового хозяйства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, с другой – она влияет на определение возможных направлений развития отрас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показывает практика, планирование туризма необходимо вести на всех уровнях, как региональном, так  и муниципальном, в тесной увязке с планами общего социально-экономического развития. Это особенно важно в плане продвижения местного турпродукта на все виды туристских рынков, привлечения инвес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стоящее время, в условиях финансово-экономического кризиса туризм может стать весомым фактором стабилизации всего социально-экономического процесса, обеспечивая приток  денежных средств, создавая рабочие места, прежде всего для местного населения, стимулируя производство продукции и сферу услуг, развитие смежных отраслей таких, как  транспорт, связь, торговля, строительство, здравоохранение, улучшая инфраструктуру и коммуникации, внося реальный вклад в улучшение платежного баланса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: увеличение мест для комфортного проживания туристов, расширения сети общепита, соответствующего современным требованиям индустрии гостеприимства, оборудования мест массового отдыха (пляжи, стоянки и т.д.). 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сть мест, формирующих индустрию развлечений, не позволяют предоставить качественный турпродукт современному турист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азработки Программы в поселении отсутствует сфера приема, размещения, оздоровления туристов и отдыхающих, которую предстоит развить в предстояще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муниципальной власти в развитии туризма возможно по нескольким направлениям: создание общих благоприятных инвестиционных условий, активное PR-продвижение региона, реализация комплексной программы развития внутреннего и въездного туризма. В рамках последней подразумевается организация туристско-рекреационных зон экономического развития территорий, пригодных для привлечения туристов, с режимом наибольшего экономического благоприятствования, льготными условиями осуществления хозяйственной деятельности. Одной из наиболее действенных мер по имиджевому продвижению поселения является участие в краевых, всероссийских и международных выставках, где эффективнее продвигать не отдельный населенный пункт, а всю террит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ммунарского сельского поселения развитие туризма способно дать импульс для хозяйственного и социального развития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инимаемые меры станут базовыми мероприятиями, направленными на переориентацию турпотоков на внутренний рыно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ризм для поселения может и должен стать той уникальной возможностью, которая позволит возникнуть, окрепнуть и успешно развиваться стабильному, доходному и устойчивому малому и среднему бизнесу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тойчивых предпосылок, условий для развития туризма на территории поселения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Цели и задачи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ого развития Коммунарского сельского поселения определяет приоритетные направления развития сферы культуры и туризм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Целью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, создание благоприятных экономических условий для развития туризма,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оказатели (индикаторы) Программы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муниципальной 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 к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Развитие культуры и туризм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униципальной программы и их значения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2"/>
          <w:szCs w:val="2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"/>
          <w:szCs w:val="2"/>
          <w:u w:val="single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99"/>
        <w:gridCol w:w="1275"/>
        <w:gridCol w:w="851"/>
        <w:gridCol w:w="709"/>
        <w:gridCol w:w="850"/>
        <w:gridCol w:w="851"/>
        <w:gridCol w:w="850"/>
        <w:gridCol w:w="709"/>
        <w:gridCol w:w="850"/>
        <w:gridCol w:w="851"/>
        <w:gridCol w:w="992"/>
        <w:gridCol w:w="851"/>
        <w:gridCol w:w="708"/>
        <w:gridCol w:w="743"/>
        <w:gridCol w:w="709"/>
      </w:tblGrid>
      <w:tr>
        <w:trPr>
          <w:trHeight w:val="352" w:hRule="atLeast"/>
        </w:trPr>
        <w:tc>
          <w:tcPr>
            <w:tcW w:w="6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89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елевых индикаторов и показателей Программы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</w:tr>
      <w:tr>
        <w:trPr>
          <w:trHeight w:val="10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</w:tr>
      <w:tr>
        <w:trPr>
          <w:trHeight w:val="338" w:hRule="atLeast"/>
        </w:trPr>
        <w:tc>
          <w:tcPr>
            <w:tcW w:w="131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 1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ультурно-досуговых мероприятий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 - во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участников в мероприят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6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участников в клубных формирова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хранение численности сельского населения в населенных пунктах где реализуются 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ля памятников ВОВ  и воинских захоронений находящихся в хорошем состоян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рибора уч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53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Цель 2. Ф</w:t>
            </w:r>
            <w:r>
              <w:rPr>
                <w:sz w:val="22"/>
                <w:szCs w:val="22"/>
              </w:rPr>
              <w:t>ормирование туристской индустрии, способствующей социально-экономическому развитию Коммунарского поселения и обеспечивающей широкие возможности для удовлетворения потребностей граждан в туристических услугах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величение туристического пото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50</w:t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1247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 «Развитие культуры и туризма»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483"/>
        <w:gridCol w:w="1843"/>
        <w:gridCol w:w="567"/>
        <w:gridCol w:w="709"/>
        <w:gridCol w:w="4819"/>
        <w:gridCol w:w="2977"/>
        <w:gridCol w:w="297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культуры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хранение объектов культурного наслед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бъектов культурного наследия документацией по учету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худшение состояния объектов культурного наследия; отсутствие необходимых докумен тов  по учету объектов культурного наследия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                    № 1.1,1.2, 1.3.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материально-технической базы учреждений культур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 ния культуры; обеспечение пожарной безопасности здания учреждения культуры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культуры, культурным ценностя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азывает влияние на все показатели подпрограммы                    № 1.1,1.2, 1.3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енности участников культурно-досуговых мероприятий, увличение мероприятий; увеличение клубных формирований;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ебно-методических мероприятий и информационно- методических материалов для культурно-досуго в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Туризм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bCs/>
              </w:rPr>
              <w:t>Создание бла-гоприятных экономических условий для развития туриз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т туристских потоков внутреннего и въездного туризма на территорию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ономического вклада туризма в валовой региональный продук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2.1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туристского интерес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ро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ов платных туристских услуг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и туризма</w:t>
      </w:r>
      <w:r>
        <w:rPr/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ragraph">
                  <wp:posOffset>-228600</wp:posOffset>
                </wp:positionV>
                <wp:extent cx="9769475" cy="403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9475" cy="403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135"/>
                              <w:gridCol w:w="2201"/>
                              <w:gridCol w:w="2551"/>
                              <w:gridCol w:w="851"/>
                              <w:gridCol w:w="851"/>
                              <w:gridCol w:w="708"/>
                              <w:gridCol w:w="709"/>
                              <w:gridCol w:w="708"/>
                              <w:gridCol w:w="710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именование      </w:t>
                                    <w:br/>
                                    <w:t>муниципальной программы,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ы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   </w:t>
                                    <w:br/>
                                    <w:t xml:space="preserve">исполнитель,     </w:t>
                                    <w:br/>
                                    <w:t>соисполнители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ка расходов (тыс. руб.),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ая  </w:t>
                                    <w:br/>
                                    <w:t xml:space="preserve">программа       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ая программа «Развитие культуры и туризма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918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69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0691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97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42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47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21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21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21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210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21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21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21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едеральный бюджет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1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1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9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019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19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341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47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692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797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программа 1  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318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19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0641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47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692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97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едеральный бюджет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1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1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9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019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19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341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47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692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797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Туризм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едеральный бюджет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25pt;height:317.55pt;mso-wrap-distance-left:9pt;mso-wrap-distance-right:9pt;mso-wrap-distance-top:0pt;mso-wrap-distance-bottom:0pt;margin-top:-18pt;mso-position-vertical-relative:text;margin-left:52.55pt;mso-position-horizontal-relative:page">
                <v:fill opacity="0f"/>
                <v:textbox inset="0in,0in,0in,0in">
                  <w:txbxContent>
                    <w:tbl>
                      <w:tblPr>
                        <w:tblW w:w="15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135"/>
                        <w:gridCol w:w="2201"/>
                        <w:gridCol w:w="2551"/>
                        <w:gridCol w:w="851"/>
                        <w:gridCol w:w="851"/>
                        <w:gridCol w:w="708"/>
                        <w:gridCol w:w="709"/>
                        <w:gridCol w:w="708"/>
                        <w:gridCol w:w="710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менование      </w:t>
                              <w:br/>
                              <w:t>муниципальной программы,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ы муниципальной программы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   </w:t>
                              <w:br/>
                              <w:t xml:space="preserve">исполнитель,     </w:t>
                              <w:br/>
                              <w:t>соисполнители</w:t>
                              <w:b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ка расходов (тыс. руб.),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ая  </w:t>
                              <w:br/>
                              <w:t xml:space="preserve">программа        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ая программа «Развитие культуры и туризма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918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69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0691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97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42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47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21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21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21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210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21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21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21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едеральный бюджет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1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1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9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019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19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341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47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692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797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программа 1   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318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19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0641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47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692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97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едеральный бюджет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1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1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9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019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19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341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47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692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797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Туризм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едеральный бюджет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Коммунарского сельского поселения на реализацию основных мероприятий муниципальной программы </w:t>
      </w:r>
    </w:p>
    <w:tbl>
      <w:tblPr>
        <w:tblW w:w="161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843"/>
        <w:gridCol w:w="851"/>
        <w:gridCol w:w="1483"/>
        <w:gridCol w:w="1276"/>
        <w:gridCol w:w="850"/>
        <w:gridCol w:w="709"/>
        <w:gridCol w:w="78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84"/>
        <w:gridCol w:w="13"/>
      </w:tblGrid>
      <w:tr>
        <w:trPr>
          <w:trHeight w:val="23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 муниципальной програ ммы,подпрограммы муни-ципальной программы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</w:t>
            </w:r>
          </w:p>
        </w:tc>
        <w:tc>
          <w:tcPr>
            <w:tcW w:w="95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по годам</w:t>
            </w:r>
          </w:p>
        </w:tc>
      </w:tr>
      <w:tr>
        <w:trPr>
          <w:trHeight w:val="109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ы и тур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24"/>
              </w:rPr>
              <w:t>809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1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10,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уриз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се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е привлекательности территории поселения на туристском ры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1247" w:footer="0" w:bottom="3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3. Оценка эффективности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 Оценка эффективности муниципальной программы Коммунарского сельского поселения </w:t>
      </w:r>
      <w:r>
        <w:rPr>
          <w:spacing w:val="-4"/>
          <w:sz w:val="24"/>
          <w:szCs w:val="24"/>
        </w:rPr>
        <w:t>(далее – муниципальная программа) осуществляется в соответствии с методикой</w:t>
      </w:r>
      <w:r>
        <w:rPr>
          <w:sz w:val="24"/>
          <w:szCs w:val="24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spacing w:val="-4"/>
          <w:sz w:val="24"/>
          <w:szCs w:val="24"/>
        </w:rPr>
        <w:t>экономических эффектов, оказывающих влияние на изменение соответствующей</w:t>
      </w:r>
      <w:r>
        <w:rPr>
          <w:sz w:val="24"/>
          <w:szCs w:val="24"/>
        </w:rPr>
        <w:t xml:space="preserve"> сферы социально-экономического развития Коммунарского сельского поселения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>2. Методика оценки эффективности муниципальной программы учитывает</w:t>
      </w:r>
      <w:r>
        <w:rPr>
          <w:sz w:val="24"/>
          <w:szCs w:val="24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етодика оценки эффективности муниципальной программы </w:t>
      </w:r>
      <w:r>
        <w:rPr>
          <w:spacing w:val="-4"/>
          <w:sz w:val="24"/>
          <w:szCs w:val="24"/>
        </w:rPr>
        <w:t>предусматривает возможность проведения оценки эффективности муниципальной</w:t>
      </w:r>
      <w:r>
        <w:rPr>
          <w:sz w:val="24"/>
          <w:szCs w:val="24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sz w:val="24"/>
          <w:szCs w:val="24"/>
        </w:rPr>
        <w:t xml:space="preserve">                                          </w:t>
      </w:r>
      <w:r>
        <w:rPr>
          <w:kern w:val="2"/>
          <w:sz w:val="24"/>
          <w:szCs w:val="24"/>
        </w:rPr>
        <w:t>Э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= ИД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>/ИЦ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>, 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Э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ИД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ИЦ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4"/>
          <w:szCs w:val="24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4"/>
          <w:szCs w:val="24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</w:rPr>
        <w:t>Э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= ИЦ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>/ИД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Э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ИЦ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ИД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4"/>
          <w:szCs w:val="24"/>
        </w:rPr>
        <w:t>то при расчете суммарной эффективности эффективность по данному показателю</w:t>
      </w:r>
      <w:r>
        <w:rPr>
          <w:kern w:val="2"/>
          <w:sz w:val="24"/>
          <w:szCs w:val="24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4"/>
          <w:szCs w:val="24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4"/>
          <w:szCs w:val="24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kern w:val="2"/>
          <w:sz w:val="24"/>
          <w:szCs w:val="24"/>
        </w:rPr>
        <w:t>Э</w:t>
      </w:r>
      <w:r>
        <w:rPr>
          <w:kern w:val="2"/>
          <w:sz w:val="24"/>
          <w:szCs w:val="24"/>
          <w:vertAlign w:val="subscript"/>
        </w:rPr>
        <w:t>о</w:t>
      </w:r>
      <w:r>
        <w:rPr>
          <w:kern w:val="2"/>
          <w:sz w:val="24"/>
          <w:szCs w:val="24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Э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/>
        </w:rPr>
        <w:t>n</w:t>
      </w:r>
      <w:r>
        <w:rPr>
          <w:kern w:val="2"/>
          <w:sz w:val="24"/>
          <w:szCs w:val="24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sz w:val="24"/>
          <w:szCs w:val="24"/>
        </w:rPr>
        <w:t>0,95 и выше</w:t>
      </w:r>
      <w:r>
        <w:rPr>
          <w:kern w:val="2"/>
          <w:sz w:val="24"/>
          <w:szCs w:val="24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ом = Мв / М, 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Ром– степень реализации </w:t>
      </w:r>
      <w:r>
        <w:rPr>
          <w:kern w:val="2"/>
          <w:sz w:val="24"/>
          <w:szCs w:val="24"/>
        </w:rPr>
        <w:t>основных</w:t>
      </w:r>
      <w:r>
        <w:rPr>
          <w:sz w:val="24"/>
          <w:szCs w:val="24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в– количество </w:t>
      </w:r>
      <w:r>
        <w:rPr>
          <w:kern w:val="2"/>
          <w:sz w:val="24"/>
          <w:szCs w:val="24"/>
        </w:rPr>
        <w:t>основных</w:t>
      </w:r>
      <w:r>
        <w:rPr>
          <w:sz w:val="24"/>
          <w:szCs w:val="24"/>
        </w:rPr>
        <w:t xml:space="preserve"> мероприятий, выполненных в полном объеме, из числа </w:t>
      </w:r>
      <w:r>
        <w:rPr>
          <w:kern w:val="2"/>
          <w:sz w:val="24"/>
          <w:szCs w:val="24"/>
        </w:rPr>
        <w:t>основных</w:t>
      </w:r>
      <w:r>
        <w:rPr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М – общее количество основных мероприятий, запланированных к реализации</w:t>
      </w:r>
      <w:r>
        <w:rPr>
          <w:sz w:val="24"/>
          <w:szCs w:val="24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4"/>
          <w:szCs w:val="24"/>
        </w:rPr>
        <w:t>5.1. Основное м</w:t>
      </w:r>
      <w:r>
        <w:rPr>
          <w:spacing w:val="-4"/>
          <w:sz w:val="24"/>
          <w:szCs w:val="24"/>
        </w:rPr>
        <w:t>ероприятие может считаться выполненным в полном объеме</w:t>
      </w:r>
      <w:r>
        <w:rPr>
          <w:sz w:val="24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</w:t>
      </w:r>
      <w:r>
        <w:rPr>
          <w:kern w:val="2"/>
          <w:sz w:val="24"/>
          <w:szCs w:val="24"/>
        </w:rPr>
        <w:t>основного</w:t>
      </w:r>
      <w:r>
        <w:rPr>
          <w:sz w:val="24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4"/>
          <w:szCs w:val="24"/>
        </w:rPr>
        <w:t>основного</w:t>
      </w:r>
      <w:r>
        <w:rPr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 xml:space="preserve">5.2. 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</w:rPr>
        <w:t xml:space="preserve"> муниципальной программы составляет </w:t>
      </w:r>
      <w:r>
        <w:rPr>
          <w:sz w:val="24"/>
          <w:szCs w:val="24"/>
        </w:rPr>
        <w:t>0,95 и более</w:t>
      </w:r>
      <w:r>
        <w:rPr>
          <w:kern w:val="2"/>
          <w:sz w:val="24"/>
          <w:szCs w:val="24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м = Мв / М, 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Суз = Зф / Зп,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высо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довлетворительн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низ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УР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= Э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х0,5 + СР</w:t>
      </w:r>
      <w:r>
        <w:rPr>
          <w:sz w:val="24"/>
          <w:szCs w:val="24"/>
          <w:vertAlign w:val="subscript"/>
        </w:rPr>
        <w:t>ом</w:t>
      </w:r>
      <w:r>
        <w:rPr>
          <w:sz w:val="24"/>
          <w:szCs w:val="24"/>
        </w:rPr>
        <w:t>х 0,3 +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ровень реализации муниципальной программы в отчетном году признается высоким, если УР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ровень реализации муниципальной программы в отчетном году признается удовлетворительным, если УР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ровень реализации муниципальной программы в отчетном году признается низким, если УР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составляет менее 0,7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 по делопроизводству,</w:t>
      </w:r>
    </w:p>
    <w:p>
      <w:pPr>
        <w:sectPr>
          <w:type w:val="nextPage"/>
          <w:pgSz w:w="11906" w:h="16838"/>
          <w:pgMar w:left="1418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хивной работе                                                                             Т.В. Толстолуцкая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8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0"/>
      </w:tabs>
      <w:suppressAutoHyphens w:val="false"/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Calibri" w:hAnsi="Calibr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Calibri" w:hAnsi="Calibri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eastAsia="Calibri" w:cs="Roman PS;Times New Roman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9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3">
    <w:name w:val="Заголовок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Calibri" w:hAnsi="Calibri" w:cs="Calibri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Calibri" w:hAnsi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Times New Roman"/>
    </w:rPr>
  </w:style>
  <w:style w:type="paragraph" w:styleId="Endnote">
    <w:name w:val="Endnote Text"/>
    <w:basedOn w:val="Normal"/>
    <w:pPr/>
    <w:rPr>
      <w:rFonts w:ascii="Calibri" w:hAnsi="Calibri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Times New Roman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rFonts w:cs="Times New Roman"/>
      <w:sz w:val="28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cs="Times New Roman"/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41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rFonts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6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2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3">
    <w:name w:val="Центрированный (таблица)"/>
    <w:basedOn w:val="Style36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cs="Times New Roma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cs="Times New Roman"/>
      <w:sz w:val="24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Dosntextcxsplast">
    <w:name w:val="dosntext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Dosntextcxspmiddle">
    <w:name w:val="dosntext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56:00Z</dcterms:created>
  <dc:creator>User</dc:creator>
  <dc:description/>
  <cp:keywords/>
  <dc:language>en-US</dc:language>
  <cp:lastModifiedBy>RePack by Diakov</cp:lastModifiedBy>
  <cp:lastPrinted>2021-12-24T10:03:00Z</cp:lastPrinted>
  <dcterms:modified xsi:type="dcterms:W3CDTF">2022-01-31T08:14:00Z</dcterms:modified>
  <cp:revision>19</cp:revision>
  <dc:subject/>
  <dc:title/>
</cp:coreProperties>
</file>