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 реализации муниципальной программы « Развитие культуры и туризма Коммунарского сельского поселения» за 6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7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ректор МУК «Новосветловская ЦБП» Росихин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обеспечение доступа населения к библиотечным фондам;применение новых информационных технологий в представлении библиотечных фондов;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А.Ю. Точ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5:00Z</dcterms:created>
  <dc:creator>User1</dc:creator>
  <dc:description/>
  <cp:keywords/>
  <dc:language>en-US</dc:language>
  <cp:lastModifiedBy>Татьяна</cp:lastModifiedBy>
  <cp:lastPrinted>2018-08-28T21:59:00Z</cp:lastPrinted>
  <dcterms:modified xsi:type="dcterms:W3CDTF">2018-09-03T10:45:00Z</dcterms:modified>
  <cp:revision>4</cp:revision>
  <dc:subject/>
  <dc:title>                                                                                                      </dc:title>
</cp:coreProperties>
</file>