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57848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02.2013г.          </w:t>
        <w:tab/>
        <w:t xml:space="preserve">      </w:t>
        <w:tab/>
        <w:t xml:space="preserve">             № </w:t>
      </w:r>
      <w:r>
        <w:rPr>
          <w:sz w:val="32"/>
          <w:szCs w:val="32"/>
        </w:rPr>
        <w:t xml:space="preserve"> 39</w:t>
      </w:r>
      <w:r>
        <w:rPr>
          <w:sz w:val="28"/>
          <w:szCs w:val="28"/>
        </w:rPr>
        <w:t xml:space="preserve">                п.  Новосветловс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ind w:right="4701" w:hanging="0"/>
        <w:jc w:val="both"/>
        <w:rPr>
          <w:rFonts w:ascii="Times New Roman CYR" w:hAnsi="Times New Roman CYR" w:cs="Times New Roman CYR"/>
          <w:sz w:val="26"/>
        </w:rPr>
      </w:pPr>
      <w:r>
        <w:rPr>
          <w:sz w:val="26"/>
        </w:rPr>
        <w:t>О внесении изменений и дополнений  в постановление № 82 от 20.06.2011г. «Об утверждении муниципальной долгосрочной целевой программы «Строительство, реконструкция, капитальный ремонт инженерной инфраструктуры Коммунарского сельского поселения Октябрьского района на 2011-2014 годы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6"/>
          <w:szCs w:val="28"/>
        </w:rPr>
        <w:t xml:space="preserve">         </w:t>
      </w:r>
      <w:r>
        <w:rPr>
          <w:b w:val="false"/>
          <w:sz w:val="26"/>
        </w:rPr>
        <w:t xml:space="preserve">      </w:t>
      </w:r>
      <w:r>
        <w:rPr>
          <w:b w:val="false"/>
          <w:sz w:val="26"/>
        </w:rPr>
        <w:t xml:space="preserve">В соответствии с </w:t>
      </w:r>
      <w:r>
        <w:rPr>
          <w:b w:val="false"/>
          <w:color w:val="000000"/>
          <w:sz w:val="26"/>
        </w:rPr>
        <w:t>Гражданским кодексом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</w:t>
      </w:r>
      <w:r>
        <w:rPr>
          <w:sz w:val="26"/>
        </w:rPr>
        <w:t xml:space="preserve"> </w:t>
      </w:r>
      <w:r>
        <w:rPr>
          <w:b w:val="false"/>
          <w:sz w:val="26"/>
        </w:rPr>
        <w:t>постановлением Администрации Коммунарского сельского поселения от 28.03.2012 года № 111 «О Порядке принятия решения о разработке долгосрочных целевых программ, их формирования и реализации и Порядке проведения и критериях оценки  эффективности реализации долгосрочных целевых программ Коммунарского сельского поселения», Уставом муниципального образования «Коммунарское сельское поселение</w:t>
      </w:r>
      <w:r>
        <w:rPr>
          <w:sz w:val="26"/>
        </w:rPr>
        <w:t xml:space="preserve">»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ПОСТАНОВЛЯЮ: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6"/>
        </w:rPr>
        <w:t xml:space="preserve">1.Утвердить  муниципальную долгосрочную целевую программу </w:t>
      </w:r>
      <w:r>
        <w:rPr>
          <w:b/>
          <w:sz w:val="26"/>
        </w:rPr>
        <w:t>«</w:t>
      </w:r>
      <w:r>
        <w:rPr>
          <w:sz w:val="26"/>
        </w:rPr>
        <w:t>Строительство, реконструкция, капитальный ремонт инженерной инфраструктуры Коммунарского сельского поселения Октябрьского района на 2011-2014 годы» в новой редакции, согласно приложению 1 настоящего постановления (прилагается)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2. Установить, что в ходе реализации настоящей муниципальной долгосрочной целевой программы Коммунарского сельского поселения Октябрьского района на 2011 – 2014 годы мероприятия и объемы их финансирования подлежат корректировке с учетом возможностей средств  бюджета поселени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6"/>
        </w:rPr>
        <w:t xml:space="preserve">3. </w:t>
      </w:r>
      <w:r>
        <w:rPr>
          <w:sz w:val="26"/>
        </w:rPr>
        <w:t>Данное постановление подлежит обнародованию и размещению на сайте администрации в сети Интернет</w:t>
      </w:r>
    </w:p>
    <w:p>
      <w:pPr>
        <w:pStyle w:val="Normal"/>
        <w:ind w:firstLine="708"/>
        <w:jc w:val="both"/>
        <w:rPr/>
      </w:pPr>
      <w:r>
        <w:rPr>
          <w:sz w:val="26"/>
        </w:rPr>
        <w:t>4. Контроль по исполнению постановления возложить на заместителя по вопросам ЖКХ,  строительства и благоустройства А.Ю. Точеного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Глава Коммунарского</w:t>
      </w:r>
    </w:p>
    <w:p>
      <w:pPr>
        <w:pStyle w:val="Normal"/>
        <w:widowControl w:val="false"/>
        <w:autoSpaceDE w:val="false"/>
        <w:ind w:left="708" w:hanging="0"/>
        <w:rPr>
          <w:b/>
          <w:b/>
          <w:sz w:val="26"/>
        </w:rPr>
      </w:pPr>
      <w:r>
        <w:rPr>
          <w:sz w:val="26"/>
        </w:rPr>
        <w:t>сельского поселения                                                      О.В. Безрукавая</w:t>
      </w:r>
    </w:p>
    <w:p>
      <w:pPr>
        <w:pStyle w:val="ConsPlusTitle"/>
        <w:widowControl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 постановлению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10.02.2013г. № 39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МУНИЦИПАЛЬНАЯ ДОЛГОСРОЧНАЯ ЦЕЛЕВАЯ ПРОГРАММА</w:t>
      </w:r>
    </w:p>
    <w:p>
      <w:pPr>
        <w:pStyle w:val="ConsPlusTitle"/>
        <w:widowControl/>
        <w:jc w:val="center"/>
        <w:rPr/>
      </w:pPr>
      <w:r>
        <w:rPr/>
        <w:t>" СТРОТЕЛЬСТВО, РЕКОНСТРУКЦИЯ, КАПИТАЛЬНЫЙ РЕМОНТ ИНЖЕНЕРНОЙ ИНФРАСТРУКТУРЫ КОММУНАРСКОГО СЕЛЬСКОГО ПОСЕЛЕНИЯ ОКТЯБРЬСКОГО РАЙОНА  НА 2011-2014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АСПОРТ</w:t>
      </w:r>
    </w:p>
    <w:p>
      <w:pPr>
        <w:pStyle w:val="Normal"/>
        <w:jc w:val="center"/>
        <w:rPr/>
      </w:pPr>
      <w:r>
        <w:rPr>
          <w:u w:val="single"/>
        </w:rPr>
        <w:t>Муниципальной долгосрочной целевой программа «Строительство, реконструкция, капитальный ремонт систем инженерной инфраструктуры Коммунарского сельского  поселения Октябрьского района на 2011 – 2014 годы</w:t>
      </w:r>
      <w:r>
        <w:rPr/>
        <w:t>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"«Строительство, реконструкция, капитальный ремонт систем инженерной инфраструктуры Коммунарского сельского  поселения Октябрьского района на 2011 – 2014 годы.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жданский кодекс РФ, Бюджетный кодекс РФ, Федеральный закон от 06.10.2003 N 131-ФЗ «Об общих принципах организации местного самоуправления в РФ», Постановление Администрации РО от 13.11.2009 N 600 (ред. от 23.11.2012) "Об утверждении Областной долгосрочной целевой программы "Развитие жилищного строительства в Ростовской области на 2010-2015 годы", Постановление Администрации РО от 01.11.2010 N 277 (ред. от 26.09.2012) "Об утверждении Областной долгосрочной целевой программы "Модернизация объектов коммунальной инфраструктуры Ростовской области на 2011-2014 годы"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 Октябрьского района Ростовской области, служба экономики и финансов Администрации Коммунарского сельского поселения Октябрьского района Ростовской области, организации, отобранные в порядке, предусмотренном действующим законодательством (предприятия и организации всех форм собственности, привлеченные на основе аукционов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учшение качества жизни и благосостояния населения Коммунарского сельского поселения  Октябр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одернизация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эффективности управления объектами коммунальной инфраструктуры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ий объем финансирования Программы составляет: в 2011 – 2014 годах – 4 363,3 тыс.руб.; в том числе 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2011 году всего 151,4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местный бюджет 151,4 тыс. 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2012 году всего 627,3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местный бюджет 627,3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2013 году всего 3 584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областной бюджет 877,5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местный бюджет 2707,1 тыс.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/>
              <w:t>-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/>
            </w:pPr>
            <w:r>
              <w:rPr/>
              <w:t>-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      </w:r>
          </w:p>
          <w:p>
            <w:pPr>
              <w:pStyle w:val="Normal"/>
              <w:rPr/>
            </w:pPr>
            <w:r>
              <w:rPr/>
              <w:t>- благоустроенность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енных пунктов поселения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ониторинг  реализации Программы осуществляет исполнительный орган муниципального образования -  Администрация Коммунарского сельского поселения Октябрьского района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u w:val="single"/>
        </w:rPr>
      </w:pPr>
      <w:r>
        <w:rPr>
          <w:u w:val="single"/>
        </w:rPr>
        <w:t>1.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за счет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максимальное использование всех доступных ресурсов, обеспечение надежного и устойчивого обслуживания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целями Программы являю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u w:val="single"/>
        </w:rPr>
      </w:pPr>
      <w:r>
        <w:rPr>
          <w:u w:val="single"/>
        </w:rPr>
        <w:t>1.2. Характеристика проблемы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/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autoSpaceDE w:val="false"/>
        <w:ind w:firstLine="540"/>
        <w:jc w:val="both"/>
        <w:rPr/>
      </w:pPr>
      <w:r>
        <w:rPr/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</w:t>
      </w:r>
      <w:r>
        <w:rPr>
          <w:sz w:val="28"/>
          <w:szCs w:val="28"/>
        </w:rPr>
        <w:t xml:space="preserve">дернизации объектов коммунальной </w:t>
      </w:r>
      <w:r>
        <w:rPr/>
        <w:t>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autoSpaceDE w:val="false"/>
        <w:ind w:firstLine="540"/>
        <w:jc w:val="both"/>
        <w:rPr/>
      </w:pPr>
      <w:r>
        <w:rPr/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/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ОСНОВНЫЕ ЦЕЛИ И ЗАДАЧИ, СРОКИ И ЭТАПЫ РЕАЛИЗ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Ы, ЦЕЛЕВЫЕ ИНДИКАТОРЫ И ПОКАЗАТЕЛИ</w:t>
      </w:r>
    </w:p>
    <w:p>
      <w:pPr>
        <w:pStyle w:val="Normal"/>
        <w:autoSpaceDE w:val="false"/>
        <w:ind w:firstLine="540"/>
        <w:jc w:val="both"/>
        <w:rPr/>
      </w:pPr>
      <w:r>
        <w:rPr/>
        <w:t>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основана на следующих базовых принципах: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предполагается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Сроки реализации мероприятий Программы - с 2011 по 2014 год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уществления указанных мероприятий должно быть достигнуто: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общего износа основных фондов коммунального сектора в 2011 году до 40,0;  к 2014 году - до 50 процентов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СИСТЕМА ПРОГРАММНЫХ МЕРОПРИЯТ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u w:val="single"/>
        </w:rPr>
      </w:pPr>
      <w:r>
        <w:rPr>
          <w:u w:val="single"/>
        </w:rPr>
        <w:t>3.1. Система программных мероприятий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программных мероприятий по реализации Программы приведена в приложении N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u w:val="single"/>
        </w:rPr>
      </w:pPr>
      <w:r>
        <w:rPr>
          <w:u w:val="single"/>
        </w:rPr>
        <w:t>3.2. Ресурсное обеспечение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областного и местного бюджетов,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ОБЪЕМЫ ФИНАНСИРОВАНИЯ ПРОГРАММЫ ПО ИСТОЧНИКАМ И ГОДАМ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170"/>
        <w:gridCol w:w="1170"/>
        <w:gridCol w:w="1170"/>
        <w:gridCol w:w="1170"/>
        <w:gridCol w:w="1170"/>
      </w:tblGrid>
      <w:tr>
        <w:trPr>
          <w:trHeight w:val="276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76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рограмме              </w:t>
              <w:br/>
              <w:t>(средства областного и местного бюджетов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3,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4,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НОРМАТИВНОЕ ОБЕСПЕЧЕНИЕ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не требует принятия дополнительных нормативно-правовых а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МЕХАНИЗМ РЕАЛИЗАЦИИ ПРОГРАММЫ И КОНТРОЛ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ХОДОМ ЕЕ РЕАЛ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u w:val="single"/>
        </w:rPr>
      </w:pPr>
      <w:r>
        <w:rPr>
          <w:u w:val="single"/>
        </w:rPr>
        <w:t>5.1. Механиз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/>
      </w:pPr>
      <w:r>
        <w:rPr/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/>
      </w:pPr>
      <w:r>
        <w:rPr/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u w:val="single"/>
        </w:rPr>
      </w:pPr>
      <w:r>
        <w:rPr>
          <w:u w:val="single"/>
        </w:rPr>
        <w:t>5.2. Контроль за ходо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Коммунарского сельского поселения Октябрьского  района в соответствии с ее полномочиями, установленными федеральным и 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ОЦЕНКА СОЦИАЛЬНО-ЭКОНОМИЧЕСКОЙ ЭФФЕКТИВНОСТ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Программы осуществляется на основе следующих индикаторов: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уровня износа объектов коммуналь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мероприятий Программы позволит обеспечить к 2014 году: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уровня износа объектов коммунальной инфраструктуры до 5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ачества и надежности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экологической нагрузки, улучшение санитарно-эпидемиологической обстановки;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повышение энергоэффективности объектов коммун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</w:t>
      </w:r>
      <w:r>
        <w:rPr>
          <w:sz w:val="22"/>
          <w:szCs w:val="22"/>
        </w:rPr>
        <w:t>ложение N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долгосрочной целевой программ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Строительство, реконструкция, капитальный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монт систем инженерной инфраструктуры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Коммунар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Октябрьского района на 2011 – 2014 годы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СИСТЕМА ПРОГРАММНЫХ МЕРОПРИЯТИЙ ПО РЕАЛИЗАЦИИ ПРОГРАММ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674"/>
        <w:gridCol w:w="1126"/>
        <w:gridCol w:w="1126"/>
        <w:gridCol w:w="720"/>
        <w:gridCol w:w="720"/>
        <w:gridCol w:w="720"/>
        <w:gridCol w:w="720"/>
        <w:gridCol w:w="586"/>
        <w:gridCol w:w="988"/>
      </w:tblGrid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</w:t>
              <w:br/>
              <w:t xml:space="preserve">мероприятия     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16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</w:t>
              <w:br/>
              <w:t>выпол-</w:t>
              <w:br/>
              <w:t>нения,</w:t>
              <w:br/>
              <w:t xml:space="preserve">год   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  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  </w:t>
              <w:br/>
              <w:t xml:space="preserve">результаты  </w:t>
            </w:r>
          </w:p>
        </w:tc>
        <w:tc>
          <w:tcPr>
            <w:tcW w:w="3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2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на проектно-изыскательские работы по объекту: «Реконструкция водоводов в п. Красногорняцкий, п. Новосветловский, п. Верхнегрушевский, х. Привольный Октябрьского (с) района Ростовской обла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28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участка ливневого трубопровода в п. Красногорняцкий по ул. Свердлова-ул. Чапаев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51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аварийного участка водопровода в п. Красногорняцкий по ул. Свердлова от № 53 до №57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24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 аварийного участка водопровода х. Заречный по ул.Промышленная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27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ремонт аварийного участка водопровода в п.Красногорняцкий ул. Свердлова-ул. Чапаева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49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аварийного участка водопровода в п. Новосветловский по ул. Московская в районе железной дорог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27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участка водопровода по ул. Свердлова п. Красногорняцки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27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 ремонт аварийных участков водопроводов в п. Красногорняцкий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Свердлова, ул. Комарова, ул. Толстог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28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 участка водопровода х. Заречный ул. Промышленная              476,0 тыс. руб.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7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ты на проектно-изыскательские работы инженерной сети застройк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7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метной док-ции на ПИР на инженерные сети застройк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7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ты на проектно-изыскательские работы по объекту : «Наружные сети канализации в п. Верхнегрушевский КСП Октябрьского (с) района Р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7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распределительного водопровода в п. Красногорняцкий по ул.Свердлова КСП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,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7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арийного участка распределительного водопровода в п.Новосветловский по ул. Зеленая (от ул. Московская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7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аварийного участка подающего водопровода в п.Новосветловский по ул. Мостова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7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распределительного водопровода п.Новосветловский по ул.Карла Маркс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,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7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аварийного участка водопровода в п. Новосветловский от ул. Железнодорожная к зданию администрации и СТФ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7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/>
              <w:t>Услуги в области строи тельства и проектирова ния: проведение досто верности определения сметной стоимости проектных работ по объекту : «Инженерные сети застройки в южной части п. Красногорняц кий Окт р-на РО»</w:t>
            </w:r>
          </w:p>
          <w:p>
            <w:pPr>
              <w:pStyle w:val="Normal"/>
              <w:ind w:left="-70" w:right="-70" w:hanging="0"/>
              <w:rPr/>
            </w:pPr>
            <w:r>
              <w:rPr/>
              <w:t>- сети газоснабжения 10,0</w:t>
            </w:r>
          </w:p>
          <w:p>
            <w:pPr>
              <w:pStyle w:val="Normal"/>
              <w:ind w:left="-70" w:right="-70" w:hanging="0"/>
              <w:rPr/>
            </w:pPr>
            <w:r>
              <w:rPr/>
              <w:t>- топография и геодезия 10,0</w:t>
            </w:r>
          </w:p>
          <w:p>
            <w:pPr>
              <w:pStyle w:val="Normal"/>
              <w:ind w:left="-70" w:right="-70" w:hanging="0"/>
              <w:rPr/>
            </w:pPr>
            <w:r>
              <w:rPr/>
              <w:t>- автодорога и тротуары 10,0</w:t>
            </w:r>
          </w:p>
          <w:p>
            <w:pPr>
              <w:pStyle w:val="Normal"/>
              <w:ind w:left="-70" w:right="-70" w:hanging="0"/>
              <w:rPr/>
            </w:pPr>
            <w:r>
              <w:rPr/>
              <w:t>- сети водоснабжения 10,0</w:t>
            </w:r>
          </w:p>
          <w:p>
            <w:pPr>
              <w:pStyle w:val="Normal"/>
              <w:ind w:left="-70" w:right="-70" w:hanging="0"/>
              <w:rPr/>
            </w:pPr>
            <w:r>
              <w:rPr/>
              <w:t>- сети канализации 1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7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сметной документации по договору № 0747-НЭП-13 от 15.05.2013г. «Капитальный ремонт распределительного водопровода в п. Красногорняцкий по ул. Свердлова до ул. Поваренкина КСП»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7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сметной документации:-локальная смета на ремонт распределительного водопровода по пер.Карла-Маркса в п.Новосветловский Коммунарского (с) поселения 1 шт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7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хем системы водоснабж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7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рисоединению к водопроводным сетям ул.Суворова,ул.Чапаева, ул.Толстого Коммунарского (с) посел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7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/>
              <w:t>Стройконтроль за ремонтом распределите льного водопровода в п.Красногорняцкий по ул.Свердлова до ул.Поваренкин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7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едвижной дизельной станции South Power АД-100-Т400(1шт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2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набжение бесперебойным энерго- питанием важных объектов жизнеобеспе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,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5 обл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 местн бюдж</w:t>
            </w:r>
          </w:p>
        </w:tc>
      </w:tr>
      <w:tr>
        <w:trPr>
          <w:trHeight w:val="107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лектронасосов ЦМК 16-27 с ножом 2 шт *23686,44+НДС18%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ткачивания сточных вод в п. Красногорняцк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7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адвижки, муфт, трубы, фланцев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бесперебойной подачи вод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16" w:right="-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0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1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84,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/>
      </w:pPr>
      <w:r>
        <w:rPr>
          <w:b/>
        </w:rPr>
        <w:t>оценки эффективности реализации муниципальной целевой программы</w:t>
      </w:r>
    </w:p>
    <w:p>
      <w:pPr>
        <w:pStyle w:val="ConsPlusTitle"/>
        <w:widowControl/>
        <w:ind w:firstLine="708"/>
        <w:rPr/>
      </w:pPr>
      <w:r>
        <w:rPr>
          <w:b w:val="false"/>
        </w:rPr>
        <w:t>1.</w:t>
      </w:r>
      <w:r>
        <w:rPr>
          <w:b w:val="false"/>
          <w:lang w:val="en-US"/>
        </w:rPr>
        <w:t> </w:t>
      </w:r>
      <w:r>
        <w:rPr>
          <w:b w:val="false"/>
        </w:rPr>
        <w:t>Оценка эффективности реализации муниципальной целевой программы «Строительство, реконструкция, капитальный ремонт инженерной инфраструктуры Коммунарского сельского поселения Октябрьского района на 2011-2014 годы» (далее – Программа) осуществляется государственным заказчиком – координатором Программы по годам в течение всего срока реализации Программы.</w:t>
      </w:r>
    </w:p>
    <w:p>
      <w:pPr>
        <w:pStyle w:val="Normal"/>
        <w:ind w:firstLine="72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В составе ежегодного отчета о ходе работ по Программе представляется информация об оценке эффективности реализации Программы по критерию «Степень достижения планируемых результатов целевых индикаторов реализации мероприятий Программы». Данный критерий базируется на анализе целевых показателей, указанных в Программе, и рассчитывается по формуле:</w:t>
      </w:r>
    </w:p>
    <w:p>
      <w:pPr>
        <w:pStyle w:val="Normal"/>
        <w:ind w:firstLine="720"/>
        <w:jc w:val="both"/>
        <w:rPr/>
      </w:pPr>
      <w:r>
        <w:rPr/>
        <w:t xml:space="preserve">для индикатора «целевое снижение общего износа основных фондов»: </w:t>
      </w:r>
    </w:p>
    <w:p>
      <w:pPr>
        <w:pStyle w:val="Normal"/>
        <w:ind w:firstLine="720"/>
        <w:rPr/>
      </w:pPr>
      <w:r>
        <w:rPr/>
        <w:t xml:space="preserve">               </w:t>
      </w:r>
      <w:r>
        <w:rPr/>
        <w:t>ЦИПi</w:t>
      </w:r>
    </w:p>
    <w:p>
      <w:pPr>
        <w:pStyle w:val="Normal"/>
        <w:ind w:firstLine="720"/>
        <w:rPr/>
      </w:pPr>
      <w:r>
        <w:rPr/>
        <w:t xml:space="preserve">КЦИi = </w:t>
      </w:r>
      <w:r>
        <w:rPr>
          <w:spacing w:val="-40"/>
        </w:rPr>
        <w:t>----------------</w:t>
      </w:r>
      <w:r>
        <w:rPr/>
        <w:t xml:space="preserve"> , где</w:t>
      </w:r>
    </w:p>
    <w:p>
      <w:pPr>
        <w:pStyle w:val="Normal"/>
        <w:ind w:firstLine="720"/>
        <w:rPr/>
      </w:pPr>
      <w:r>
        <w:rPr/>
        <w:t xml:space="preserve">               </w:t>
      </w:r>
      <w:r>
        <w:rPr/>
        <w:t>ЦИФi</w:t>
      </w:r>
    </w:p>
    <w:p>
      <w:pPr>
        <w:pStyle w:val="Normal"/>
        <w:ind w:firstLine="720"/>
        <w:jc w:val="both"/>
        <w:rPr/>
      </w:pPr>
      <w:r>
        <w:rPr/>
        <w:t>КЦИi – степень достижения i-го целевого индикатора Программы;</w:t>
      </w:r>
    </w:p>
    <w:p>
      <w:pPr>
        <w:pStyle w:val="Normal"/>
        <w:ind w:firstLine="720"/>
        <w:jc w:val="both"/>
        <w:rPr/>
      </w:pPr>
      <w:r>
        <w:rPr/>
        <w:t>ЦИФi (ЦИПi) – фактическое (плановое) значение i-го целевого индикатора Программы;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31:00Z</dcterms:created>
  <dc:creator>User</dc:creator>
  <dc:description/>
  <cp:keywords/>
  <dc:language>en-US</dc:language>
  <cp:lastModifiedBy>Admin</cp:lastModifiedBy>
  <cp:lastPrinted>2014-02-18T16:03:00Z</cp:lastPrinted>
  <dcterms:modified xsi:type="dcterms:W3CDTF">2014-02-18T13:03:00Z</dcterms:modified>
  <cp:revision>6</cp:revision>
  <dc:subject/>
  <dc:title>МУНИЦИПАЛЬНАЯ ДОЛГОСРОЧНАЯ ЦЕЛЕВАЯ ПРОГРАММА</dc:title>
</cp:coreProperties>
</file>