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 xml:space="preserve">Отчет по плану реализации муниципальной программы «Развитие транспортной системы» </w:t>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за  12 мес 2022 года</w:t>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22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одпрограмма  «Развитие транспортной и  инфраструктуры в Коммунарском сельском поселени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w:t>
              <w:softHyphen/>
              <w:t>бильных дорог в полном объ</w:t>
              <w:softHyphen/>
              <w:t>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4,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щего пользования местного значения и искусственных сооружений на них (перечень объектов капита 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апитально отремонтированных автомо</w:t>
              <w:softHyphen/>
              <w:t xml:space="preserve">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капитальному ремонту автомоби 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автомо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одпрограмма  «Повышение безопасности дорожного движ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орожных знаков согласно схем дислокации дорожных зн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временной системой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дпрограмма «Внедрение спутниковых навигационных технологий на транспор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навигационно-связным оборудованием автотранспортных средств, дорожной тех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оснащение навигационно-связным оборудованием транспортных средств, дорожн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решения Собрания депутатов Коммунарского сельского поселения  «О муниципальном дорожном фонде Коммунарского сельского поселения». Принятие постановления Администрации Коммунар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ая транспортная система, обеспечивающая стабильное развитие Коммуна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7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76,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Коммунарского сельского поселения                                   О.В. Безрука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10" w:right="45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59:00Z</dcterms:created>
  <dc:creator>User1</dc:creator>
  <dc:description/>
  <cp:keywords/>
  <dc:language>en-US</dc:language>
  <cp:lastModifiedBy>1</cp:lastModifiedBy>
  <cp:lastPrinted>2018-08-28T23:06:00Z</cp:lastPrinted>
  <dcterms:modified xsi:type="dcterms:W3CDTF">2024-03-13T13:06:00Z</dcterms:modified>
  <cp:revision>14</cp:revision>
  <dc:subject/>
  <dc:title>                                                                                                      </dc:title>
</cp:coreProperties>
</file>