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3.2023 </w:t>
        <w:tab/>
        <w:t xml:space="preserve"> </w:t>
        <w:tab/>
        <w:t xml:space="preserve">                                 № 24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граждан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2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Социальная поддержка граждан» по результатам за 2022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Социальная поддержка граждан» по результатам за 2022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3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2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22 году  из всех бюджетных источников финансирования по уточненной сводной бюджетной росписи предусмотрено 78,6 тыс. рублей. Оказана выплата доплаты к пенсии муниципальным служащим, имеющим на это право на сумму 67,0  тыс. рублей. Общий процент выполнения Программы составил 85,2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2 год представлен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расходов по источникам финансирова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67,0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6.03.2023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Социальная поддержка граждан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1. Выплата доплаты к пенсии муниципальным служащим, имеющим на это пра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п  = 100/85,2=1,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=1/1,2=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средн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78,6/67,0=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,2=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0,8, бюджетная эффективность реализации программы признается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к как УРпр = 1,02; то уровень реализации муниципальной программы в отчетном году признан эфф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1</cp:lastModifiedBy>
  <cp:lastPrinted>2021-03-09T15:23:00Z</cp:lastPrinted>
  <dcterms:modified xsi:type="dcterms:W3CDTF">2023-03-09T06:41:00Z</dcterms:modified>
  <cp:revision>29</cp:revision>
  <dc:subject/>
  <dc:title>ОСТАНОВЛЯЮ:</dc:title>
</cp:coreProperties>
</file>