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sz w:val="26"/>
          <w:szCs w:val="26"/>
        </w:rPr>
      </w:pPr>
      <w:r>
        <w:rPr>
          <w:sz w:val="26"/>
          <w:szCs w:val="26"/>
        </w:rPr>
        <w:t>29.12.2021                                                №  41                                   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мунар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5 от 30.11.2018г.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Коммунар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и экстремизма на территории 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pacing w:val="-2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8.12.2020 № 195 «О бюджете Коммунарского сельского поселения Октябрьского района на 2021 год и на плановый период 2022 и 2023 годов», Решением Собрания депутатов Коммунарского сельского поселения от 28.12.2020 г. № 196 «О внесении изменений в решение Собрания депутатов Коммунарского сельского поселения Октябрьского района на 2020 год и на плановый период 2021 и 2022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right="29"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6"/>
          <w:szCs w:val="26"/>
        </w:rPr>
        <w:t>экстремизма на территории Коммунар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6"/>
          <w:szCs w:val="26"/>
        </w:rPr>
        <w:t xml:space="preserve">Глава Администрации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О.В. Безрукавая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от 29.12.2021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ча 3. Проведение антитеррористических учений 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55,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9 год-  5,0 тыс. рублей;  - на 2020 год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3 год – 5,0 тыс. рублей; - на 2024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5 год – 5,0 тыс. рублей; - на 2026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2027 год – 5,0 тыс.рублей; - на 2028 год – 5,0 тыс. руб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29 год – 5,0 тыс.рублей; - на 2030 год – 5,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Профилактика</w:t>
      </w:r>
      <w:r>
        <w:rPr/>
        <w:t xml:space="preserve"> терроризма и экстремиз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55,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9 год-  5,0 тыс. рублей;  - на 2020 год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3 год – 5,0 тыс. рублей; - на 2024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5 год – 5,0 тыс. рублей; - на 2026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2027 год – 5,0 тыс.рублей; - на 2028 год – 5,0 тыс. рублей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29 год – 5,0 тыс.рублей; - на 2030 год – 5,0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в сфере</w:t>
      </w:r>
      <w:r>
        <w:rPr>
          <w:b/>
          <w:sz w:val="24"/>
          <w:szCs w:val="24"/>
        </w:rPr>
        <w:t xml:space="preserve"> профилактики терроризма и экстремизм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 приоритетами в сфере профилактики терроризма и экстремизма является усиление мер по защите населения поселения, объектов первоочередной террористической защиты, организаций независимо от организационно 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06.03.2006 года № 35-ФЗ «О противодействию терроризму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5.07.2002 года № 114-ФЗ «О противодействии экстремисткой деятель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30 год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Стратегией социально-экономического развития </w:t>
      </w:r>
      <w:r>
        <w:rPr>
          <w:sz w:val="22"/>
          <w:szCs w:val="22"/>
        </w:rPr>
        <w:t>Ростовской обла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период до 2030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Стратегией социально-экономического развития Коммунарского сельского поселения до 2030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 «Профилактика терроризма и экстремизма» и их значениях приведены в приложении № 1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-граммы Коммунарского сельского поселения «Профилактика терроризма и экстремизма» приведе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Профилактика терроризма и экстремизма» приведен в приложении № 3 к муниципальной програм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ас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муниципального образования в реализации муниципальной программы Коммунарского сельского поселения «Профилактика терроризма и экстремизм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Профилактика терроризма и экстремизма» предусмотрено в рамках подпрограммы «Профилактика терроризма и экстремизма»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формирование у населения установок толерантного </w:t>
      </w:r>
      <w:r>
        <w:rPr>
          <w:color w:val="000000"/>
          <w:spacing w:val="4"/>
          <w:sz w:val="24"/>
          <w:szCs w:val="24"/>
        </w:rPr>
        <w:t>сознания и поведения, веротерпимости и миролюбия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овышение уровеня безопасности на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оме того, участие муниципального образования в мероприятиях, направленных на создание условий для защиты населения и профилактики экстремизма и терроризма заключается в разработке и реализации настоящей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sectPr>
          <w:type w:val="nextPage"/>
          <w:pgSz w:w="11906" w:h="16838"/>
          <w:pgMar w:left="1361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 - проведение антитеррористических учений.</w:t>
      </w: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suppressAutoHyphens w:val="true"/>
        <w:ind w:left="9923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581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81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ind w:left="709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«Профилактика терроризма и экстремизма»</w:t>
      </w:r>
      <w:r>
        <w:rPr>
          <w:b/>
          <w:bCs/>
          <w:kern w:val="2"/>
          <w:sz w:val="24"/>
          <w:szCs w:val="24"/>
        </w:rPr>
        <w:t>, и их значениях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82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4"/>
      </w:tblGrid>
      <w:tr>
        <w:trPr>
          <w:trHeight w:val="288" w:hRule="exac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372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2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1. –  Повышение уровня безопасности функционирования социальных объектов и объектов жизнеобеспечения,(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83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-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559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3. - 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2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 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suppressAutoHyphens w:val="true"/>
        <w:ind w:left="5954" w:hanging="0"/>
        <w:jc w:val="center"/>
        <w:rPr/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723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723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Профилактика терроризма и экстремизма»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244"/>
        <w:gridCol w:w="1558"/>
        <w:gridCol w:w="694"/>
        <w:gridCol w:w="1305"/>
        <w:gridCol w:w="102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452" w:hRule="exac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3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30</w:t>
            </w:r>
          </w:p>
        </w:tc>
      </w:tr>
      <w:tr>
        <w:trPr>
          <w:trHeight w:val="27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6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211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МВД России Октябрьского района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Д по Октябрьскому 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веты многоквартирных до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9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О МВД по Октябрьскому району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ктябрьскому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0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убликаций в     средствах  массовой информации поселения в  целя недопущения    призывов    к  нарушению      общественного порядка     и     пропаганды деятель-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9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/>
            </w:pPr>
            <w:r>
              <w:rPr/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/>
              <w:t>ОДН по Октябрьскому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предупреж-дению террористической  угрозы   и экстремистс-ких   проявл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миграцион-ных  правил и режима  регистрации иностран-ными  гражданами   и  лицами  без  гражданства,  а также  правонарушений  в  их  отнош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нформирования       граждан  о       действиях        при    угрозе  возникновения  террористических   актов   в  местах массового  пребывания 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0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     местах      массового  пребывания  граждан  средств  наглядной           агитации  (плакаты,  щиты,  листовки),  предупреждающих           о  необходимости бдительности в  связи     с     возможностью 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88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ы видеонаблюдения в здании администрации и учреждениях культуры, а также на территории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8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огласно совместному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, МО МВД России по Октябрьскому району   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.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  Коммунарского сельского </w:t>
      </w:r>
    </w:p>
    <w:p>
      <w:pPr>
        <w:pStyle w:val="Normal"/>
        <w:suppressAutoHyphens w:val="true"/>
        <w:ind w:left="5245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рского сельского поселения «Профилактика терроризма и экстремиз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0"/>
        <w:gridCol w:w="1642"/>
        <w:gridCol w:w="16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50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8:00Z</dcterms:created>
  <dc:creator>Алексей</dc:creator>
  <dc:description/>
  <cp:keywords/>
  <dc:language>en-US</dc:language>
  <cp:lastModifiedBy>RePack by Diakov</cp:lastModifiedBy>
  <cp:lastPrinted>2020-12-28T08:28:00Z</cp:lastPrinted>
  <dcterms:modified xsi:type="dcterms:W3CDTF">2021-12-24T07:18:00Z</dcterms:modified>
  <cp:revision>2</cp:revision>
  <dc:subject/>
  <dc:title>Российская Федерация</dc:title>
</cp:coreProperties>
</file>