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2013г.                 </w:t>
        <w:tab/>
        <w:t xml:space="preserve">        № 8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долгосрочной целев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рограммы  «Развитие  сети внутрипоселковы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 Коммунарском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0-2014 годы»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2 год  </w:t>
      </w:r>
    </w:p>
    <w:p>
      <w:pPr>
        <w:pStyle w:val="ConsPlusNormal"/>
        <w:widowControl/>
        <w:tabs>
          <w:tab w:val="clear" w:pos="706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2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2 год по программе «Развитие  сети внутрипоселковых автомобильных дорог в Коммунарском сельском поселении на 2010-2014 годы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долгосрочной целевой программой «Развитие дорог и улично-дорожной сети Коммунарского сельского поселения Октябрьского района на 2011 - 2014 годы», с учетом дефицита финансовых средств, ставилась задача сохранения сети дорог поселения. До зимы 2011 – 2012 года данная задача выполнялась. Основная сеть дорог поселения за счет ее содержания, ремонта и капитального ремонта поддерживалась в состоянии, обеспечивающем требования безопасности движения. Однако в результате одновременного действия ряда факторов произошло катастрофическое изменение ситуации на сети дорог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яда лет происходил недоремонт сети дорог. При нормативном объеме ремонта в 4,7 км в год фактически осуществлялся ремонт на 0,3 км дорог ремонта, капитального ремонта,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о привело к накоплению дефектов, деформаций, микротрещин. </w:t>
        <w:br/>
        <w:t xml:space="preserve">В связи с необычайно длительной, холодной, с резкими перепадами температур зимы 2011 – 2012 года произошло катастрофическое разрушение участков автомобильных дорог, которые не ремонтировались в нормативные сроки. </w:t>
        <w:br/>
      </w:r>
      <w:r>
        <w:rPr>
          <w:spacing w:val="-4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результате процент дорог, не соответствующих нормативным требованиям</w:t>
      </w:r>
      <w:r>
        <w:rPr>
          <w:spacing w:val="-4"/>
          <w:sz w:val="28"/>
          <w:szCs w:val="28"/>
        </w:rPr>
        <w:t xml:space="preserve"> составляет 40,0 процентов в 2012 году. Учитывая сложившиеся</w:t>
      </w:r>
      <w:r>
        <w:rPr>
          <w:sz w:val="28"/>
          <w:szCs w:val="28"/>
        </w:rPr>
        <w:t xml:space="preserve"> темпы разрушения дорог и </w:t>
      </w:r>
      <w:r>
        <w:rPr>
          <w:spacing w:val="-4"/>
          <w:sz w:val="28"/>
          <w:szCs w:val="28"/>
        </w:rPr>
        <w:t>темпы ремонта, расчетным</w:t>
      </w:r>
      <w:r>
        <w:rPr>
          <w:sz w:val="28"/>
          <w:szCs w:val="28"/>
        </w:rPr>
        <w:t xml:space="preserve"> путем определили прогноз изменения процента дорог, не соответствующих требованиям нормативных документов: 2012 год – </w:t>
        <w:br/>
        <w:t xml:space="preserve">49 процента, 2013 год – 62 процента, 2014 год – 74 процента , 2015 год – </w:t>
        <w:br/>
        <w:t xml:space="preserve">83 процента, 2016 год – 83 процента, 2017 год – 83 процента, 2018 год – </w:t>
        <w:br/>
        <w:t xml:space="preserve">83 процента, 2019 год – 83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е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трети протяженности автомобильных дорог внутрипоселков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необходимо было решение в 2012 году  следующих задач: 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деятельность Администрации Коммунарского сельского поселения была направлена на решение этих задач. Общий объем расходов направленный 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оддержание внутрипоселковых автомобильных дорог и искусственных сооружений на них на уровне соответствующем  категории дороги  и сохранение протяженности, соответствующих нормативным требованиям автомобильных дорог общего пользования  местного значения составил    635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протяженности, соответствующей нормативным требованиям, внутрипоселковых автомобильных дорог и тротуаров за счет ремонта и капитального ремонта автомобильных дорог общего пользования  местного значения составил    1332,3 тыс.рублей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1 967,535</w:t>
      </w:r>
      <w:r>
        <w:rPr>
          <w:sz w:val="28"/>
          <w:szCs w:val="28"/>
        </w:rPr>
        <w:t xml:space="preserve"> тыс. рублей. Исполнение программных мероприятий составило 1 967,535 тыс. рублей. В результате исполнения программы было произведено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 по ул. Мокролусова п. Новосветловский на сумму 199,997 тыс. руб. Производилась 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 на сумму 144,925 тыс. руб., а также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 на сумму 160,18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Установлены недостающие дорожные знаки в п. Верхнегрушевском по ул. Школьная на сумму 179,900 тыс. руб. Разработана дислокация дорожного движения на сумму 81,464 тыс. руб. Произведена разметка дорог в п. Красногорняцкий по ул. Центральная на сумму 68,753 тыс. руб. Произведен ямочный ремонт дороги по ул. Гагарина п. Верхнегрушевский на сумму 204,006 тыс. руб.; ямочный ремонт  по пер. Октябрьский п. Верхнегрушевский на сумму 204,006 тыс. руб.; ямочный ремонт по ул. Ленина п. Верхнегрушевский на сумму 724,298 тыс. руб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Развитие дорог и улично-дорожной сети Коммунарского сельского поселения Октябрьского района на 2010-2015 годы»</w:t>
      </w:r>
    </w:p>
    <w:p>
      <w:pPr>
        <w:pStyle w:val="Normal"/>
        <w:shd w:fill="FFFFFF" w:val="clear"/>
        <w:tabs>
          <w:tab w:val="clear" w:pos="706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371"/>
        <w:gridCol w:w="994"/>
        <w:gridCol w:w="7"/>
        <w:gridCol w:w="1001"/>
        <w:gridCol w:w="7"/>
        <w:gridCol w:w="1109"/>
        <w:gridCol w:w="7"/>
        <w:gridCol w:w="900"/>
        <w:gridCol w:w="7"/>
        <w:gridCol w:w="7"/>
        <w:gridCol w:w="1095"/>
        <w:gridCol w:w="7"/>
        <w:gridCol w:w="1174"/>
        <w:gridCol w:w="7"/>
        <w:gridCol w:w="850"/>
        <w:gridCol w:w="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53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7,5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7,53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53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,53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,53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</w:t>
            </w:r>
            <w:r>
              <w:rPr/>
              <w:t xml:space="preserve">е повреждений бордюров, </w:t>
            </w:r>
            <w:r>
              <w:rPr>
                <w:sz w:val="16"/>
                <w:szCs w:val="16"/>
              </w:rPr>
              <w:t>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8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2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2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2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33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8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13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установка недостающих дорожных знаков;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23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19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разработка проектов содержания автомобильных дорог, организации дорожного движения, схем дислокации дорож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паспортизация автомобильных дорог 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скусственных сооружений;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2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6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дорог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42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0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28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7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Гагарина п. Верхнегрушевский Коммунарского сельского поселе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тябрьского рай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547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8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338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9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9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  <w:tab/>
        <w:tab/>
        <w:tab/>
        <w:tab/>
        <w:tab/>
        <w:t xml:space="preserve">         А.В. Аж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восход</dc:creator>
  <dc:description/>
  <cp:keywords/>
  <dc:language>en-US</dc:language>
  <cp:lastModifiedBy>Татьяна</cp:lastModifiedBy>
  <cp:lastPrinted>2012-03-27T11:51:00Z</cp:lastPrinted>
  <dcterms:modified xsi:type="dcterms:W3CDTF">2013-02-25T13:20:00Z</dcterms:modified>
  <cp:revision>7</cp:revision>
  <dc:subject/>
  <dc:title> </dc:title>
</cp:coreProperties>
</file>