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ЧЕТ № 7 от 28.03.2012г.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Развитие физической культуры и массового спорта в Коммунарском сельском поселении на 2010-2012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июл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1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3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1.1</w:t>
            </w:r>
            <w:r>
              <w:rPr>
                <w:sz w:val="16"/>
                <w:szCs w:val="16"/>
              </w:rPr>
              <w:t xml:space="preserve"> Приобретение спортивной фор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 Главы Коммунарского сельского поселения                                           А.Ю. Точ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й</w:t>
        <w:tab/>
        <w:t>службы</w:t>
        <w:tab/>
        <w:tab/>
        <w:tab/>
        <w:t xml:space="preserve">        А.А. Медв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 xml:space="preserve">         А.В. Аж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5:00Z</dcterms:created>
  <dc:creator>е</dc:creator>
  <dc:description/>
  <cp:keywords/>
  <dc:language>en-US</dc:language>
  <cp:lastModifiedBy>Коммунарское</cp:lastModifiedBy>
  <cp:lastPrinted>2011-08-04T11:12:00Z</cp:lastPrinted>
  <dcterms:modified xsi:type="dcterms:W3CDTF">2012-04-11T07:53:00Z</dcterms:modified>
  <cp:revision>11</cp:revision>
  <dc:subject/>
  <dc:title>ОТЧЕТ </dc:title>
</cp:coreProperties>
</file>