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25.03.2021г.                 </w:t>
        <w:tab/>
        <w:t xml:space="preserve">        № 29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ная политик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0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Молодежная политика» по результатам за 2020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Молодежная политика» по результатам за 2020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Чистову Ж.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1г.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» по результатам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Молодежная политика в том числе в 2020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0 году из всех бюджетных источников финансирования по уточненной сводной бюджетной росписи предусмотрено 6,0 тыс. рублей. Выполнено работ на сумму 6,0 тыс. рублей. Общий процент выполнения Программы составил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0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повышение эффективности работы с  молодежью, выполнены в установленные сро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опуляризации здорового образа жизни среди молодежи поселения проводились все запланированн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влечение молодежи в социальную актив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молодежи Коммунарского сельского поселения в социальную активную деятельность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гражданско-военно-патриотических качеств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условий для развития гражданско-военно-патриотических качеств молодежи проводились все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духовно-нравственного, интеллектуального и творческого потенциала молодого поко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овышения духовно-нравственного, интеллектуального и творческого потенциала молодого поколения проводились все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механизмов поддержки и реабилитации молодежи, находящейся в труд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механизмов поддержки и реабилитации молодежи, находящейся в трудной жизненной ситуации  проводились все запланированные мероприят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Молодежная политика» за счет средств местного бюджета приобретены майки для волонтеров на сумму 6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снижения уровня безнадзорности и правонарушений  среди детей и подро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и предприимчивости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смертности, наркомании и алкоголизма в молодежной сре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уховно-нравственного, интеллектуального и творческого потенциала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          А.Ю.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от 25.03.2021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Молодежная политика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проведенных мероприятий в сфере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72/16=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 молодежи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52/21=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Число молодых людей, участвующих в мероприятиях, творческой и интеллектуальной направл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48/20=2,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57/23=2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Число координаторов работы с молодежью в Коммунарском сельском посе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1/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 = 12,9 /5 = 2,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2,6 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5/5=1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5/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6,0/6,0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2.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8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.о. главы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19-03-18T13:50:00Z</cp:lastPrinted>
  <dcterms:modified xsi:type="dcterms:W3CDTF">2021-03-25T13:15:00Z</dcterms:modified>
  <cp:revision>17</cp:revision>
  <dc:subject/>
  <dc:title>ОСТАНОВЛЯЮ:</dc:title>
</cp:coreProperties>
</file>