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ТЧЕТ №4 от 28.03.2012г.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«Культура Коммунарского сельского поселения на 2011 – 2014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>по состоянию на «01» январ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>12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908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1310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w w:val="13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8,3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8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8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9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ступили ден средства с областного бюджета</w:t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0,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Финансовое обеспечение выполнения муниципального задания муниципальными учреждениями культуры «Красногорняцкий 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,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,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2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Финансовое обеспечение выполнения муниципального задания муниципальными учреждениями культуры «Новосветловская Центральная библиотека поселения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ступили ден средства с областного бюджета</w:t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К «Красногорняцкий СДК»                                                      Неледвин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К «Центральная библиотека поселения»                                 Росихина О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5:00Z</dcterms:created>
  <dc:creator>е</dc:creator>
  <dc:description/>
  <cp:keywords/>
  <dc:language>en-US</dc:language>
  <cp:lastModifiedBy>Коммунарское</cp:lastModifiedBy>
  <cp:lastPrinted>2012-04-01T17:09:00Z</cp:lastPrinted>
  <dcterms:modified xsi:type="dcterms:W3CDTF">2012-04-11T07:52:00Z</dcterms:modified>
  <cp:revision>17</cp:revision>
  <dc:subject/>
  <dc:title/>
</cp:coreProperties>
</file>