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9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03.2024 </w:t>
        <w:tab/>
        <w:t xml:space="preserve"> </w:t>
        <w:tab/>
        <w:t xml:space="preserve">                                  № 31                       п. Новосветловский</w:t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б утверждении отчета о ходе работ по реализации </w:t>
      </w:r>
      <w:r>
        <w:rPr>
          <w:spacing w:val="-8"/>
          <w:sz w:val="28"/>
          <w:szCs w:val="28"/>
        </w:rPr>
        <w:t xml:space="preserve">муниципальной программы Коммунарского сельского поселения 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 xml:space="preserve">и оценке ее эффективности по результатам за 2023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Формирование современной городской среды на территории Коммунарского сельского поселения» по результатам за 2023 год, согласно приложению 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ценку эффективности реализации муниципальной программы «Формирование современной городской среды на территории Коммунарского сельского поселения» по результатам за 2023 год, согласно приложению 2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«Формирование современной городской среды на территории Коммунарского сельского поселения» </w:t>
      </w:r>
      <w:r>
        <w:rPr>
          <w:sz w:val="28"/>
          <w:szCs w:val="28"/>
        </w:rPr>
        <w:t>по результатам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малоэтажной застройки», в том числе в 2023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3 году финансирование не предусмотр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1454"/>
        <w:gridCol w:w="113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Коммунарского сельского поселения сфере благоустройства Коммунарского сельского поселения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обустройству мест массового отдыха населения (скверов и парков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сфере благоустройства определена в соответствии с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0.02.2017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bookmarkStart w:id="0" w:name="_Hlk161814855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61814855"/>
      <w:bookmarkStart w:id="2" w:name="_Hlk161814855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Формирование современной городской среды на территории Коммунарского сельского поселения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Доля благоустроенных объектов в Коммунарские сельские поселения от общего количества объектов, требующих благоустройства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12,5/12,5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Доля благоустроенных общественных территорий от общего количества общественных территорий и </w:t>
      </w:r>
      <w:r>
        <w:rPr>
          <w:kern w:val="2"/>
          <w:sz w:val="28"/>
          <w:szCs w:val="28"/>
        </w:rPr>
        <w:t>мест массового отдыха населения (скверов и парков) на территории Коммунарского сельского поселения;</w:t>
      </w:r>
      <w:r>
        <w:rPr>
          <w:color w:val="000000"/>
          <w:sz w:val="28"/>
          <w:szCs w:val="28"/>
        </w:rPr>
        <w:t xml:space="preserve">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доля благоустроенных дворовых территорий многоквартирных домов от общего количества дворовых территорий многоквартирных домов Коммунарского сельского поселения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0/0=1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о=2/2=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Суз = 0/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4:00Z</dcterms:created>
  <dc:creator>User</dc:creator>
  <dc:description/>
  <cp:keywords/>
  <dc:language>en-US</dc:language>
  <cp:lastModifiedBy>Алексей</cp:lastModifiedBy>
  <cp:lastPrinted>2023-03-28T09:55:00Z</cp:lastPrinted>
  <dcterms:modified xsi:type="dcterms:W3CDTF">2024-03-20T05:44:00Z</dcterms:modified>
  <cp:revision>2</cp:revision>
  <dc:subject/>
  <dc:title>ОСТАНОВЛЯЮ:</dc:title>
</cp:coreProperties>
</file>