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7.03.2025г.</w:t>
        <w:tab/>
        <w:t xml:space="preserve">               №161</w:t>
        <w:tab/>
        <w:t xml:space="preserve">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муниципальн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оценке ее эффективности по результатам з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4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5г. №1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24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60,0 тыс. рублей. Выполнено работ на сумму 57,0 тыс. рублей. Общий процент выполнения Программы составил 9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17"/>
        <w:gridCol w:w="1727"/>
        <w:gridCol w:w="1832"/>
        <w:gridCol w:w="1422"/>
      </w:tblGrid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 не</w:t>
      </w:r>
      <w:r>
        <w:rPr>
          <w:sz w:val="28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так как с 2017 года полномочия по 131-ФЗ переданы на уровень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защиты (предотвращения от ЧС) территории от чрезвычайных ситуаций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местного бюджета проводились мероприятия по тушению пожаров, за счет средств местного произведена закупка пожарных гидрантов на сумму 27,1 тыс. руб., установка пожарных гидрантов – 29,9 тыс. руб. Всего выполнено работ на сумму 57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  работе                                   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г. №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(подпрограммы)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зарегистрированных пожаров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16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0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населения, погибшего, травмированного и пострадавшего вследстви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0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Количество публикаций в СМИ по профилактик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Количество составленных административных протоколов по возгораниям сухой растительности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1/5=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5/6=0,83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3, что характеризует удовлетворительны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83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57,0/60=0,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83/0,95=0,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0,87 бюджетная эффективность реализации программы признается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,8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84 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5:00Z</dcterms:created>
  <dc:creator>User</dc:creator>
  <dc:description/>
  <cp:keywords/>
  <dc:language>en-US</dc:language>
  <cp:lastModifiedBy>RePack by Diakov</cp:lastModifiedBy>
  <cp:lastPrinted>2025-03-19T10:44:00Z</cp:lastPrinted>
  <dcterms:modified xsi:type="dcterms:W3CDTF">2025-03-19T07:45:00Z</dcterms:modified>
  <cp:revision>2</cp:revision>
  <dc:subject/>
  <dc:title>ОСТАНОВЛЯЮ:</dc:title>
</cp:coreProperties>
</file>