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  <w:tab w:val="left" w:pos="3980" w:leader="none"/>
        </w:tabs>
        <w:rPr/>
      </w:pPr>
      <w:r>
        <w:rPr>
          <w:b/>
          <w:sz w:val="28"/>
        </w:rPr>
        <w:t xml:space="preserve">09.03.2022 г. </w:t>
        <w:tab/>
        <w:tab/>
        <w:tab/>
        <w:t xml:space="preserve">     № 27</w:t>
        <w:tab/>
        <w:t xml:space="preserve">  </w:t>
        <w:tab/>
        <w:t xml:space="preserve">          п. Новосветлов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64"/>
        <w:ind w:right="496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реализации муниципальной программы «Развитие транспортной системы» и оценке ее эффективности </w:t>
      </w:r>
    </w:p>
    <w:p>
      <w:pPr>
        <w:pStyle w:val="Normal"/>
        <w:spacing w:lineRule="auto" w:line="264"/>
        <w:ind w:right="4960" w:hanging="0"/>
        <w:jc w:val="both"/>
        <w:rPr/>
      </w:pPr>
      <w:r>
        <w:rPr>
          <w:sz w:val="28"/>
          <w:szCs w:val="28"/>
        </w:rPr>
        <w:t>по результатам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. № 28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8"/>
          <w:szCs w:val="28"/>
        </w:rPr>
        <w:t>Утвердить отчет о ходе работ по реализации муниципальной программы «Развитие транспортной системы» по результатам за 2021 год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8"/>
          <w:szCs w:val="28"/>
        </w:rPr>
        <w:t>Утвердить оценку эффективности реализации муниципальной программы «Развитие транспортной системы» по результатам за 2021 год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3.2022 г.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3318" w:leader="none"/>
        </w:tabs>
        <w:autoSpaceDE w:val="false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«Развитие транспортной системы» по результатам за 2021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both"/>
        <w:rPr/>
      </w:pPr>
      <w:r>
        <w:rPr>
          <w:rFonts w:cs="Courier New"/>
          <w:sz w:val="28"/>
        </w:rPr>
        <w:tab/>
        <w:t>Основные приоритеты в сфере развития транспортного комплекса Коммунарского сельского поселения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 52, стратегией социально-экономического развития Октябрьского района до 2020 года, утвержденной Решением Собрания Депутатов Октябрьского района от 21.12.2012 г. № 154 и стратегией социально-экономического развития Коммунарского сельского поселения до 2030 года:</w:t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>
          <w:rFonts w:cs="Courier New"/>
          <w:sz w:val="28"/>
        </w:rPr>
      </w:pPr>
      <w:r>
        <w:rPr>
          <w:rFonts w:cs="Courier New"/>
          <w:sz w:val="28"/>
        </w:rPr>
        <w:t>обеспечение качественного транспортного сообщения внутри населенных пунктов поселения;</w:t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>
          <w:rFonts w:cs="Courier New"/>
          <w:sz w:val="28"/>
        </w:rPr>
      </w:pPr>
      <w:r>
        <w:rPr>
          <w:rFonts w:cs="Courier New"/>
          <w:sz w:val="28"/>
        </w:rPr>
        <w:t>обеспечение соответствия дорожного покрытия нормам и стандартам;</w:t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>
          <w:rFonts w:cs="Courier New"/>
          <w:sz w:val="28"/>
        </w:rPr>
      </w:pPr>
      <w:r>
        <w:rPr>
          <w:rFonts w:cs="Courier New"/>
          <w:sz w:val="28"/>
        </w:rPr>
        <w:t>развитие дорожной инфраструктуры;</w:t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>
          <w:rFonts w:cs="Courier New"/>
          <w:sz w:val="28"/>
        </w:rPr>
      </w:pPr>
      <w:r>
        <w:rPr>
          <w:rFonts w:cs="Courier New"/>
          <w:sz w:val="28"/>
        </w:rPr>
        <w:t>обеспечение своевременной очистки от случайного мусора и поддержание санитарного порядка в полосе отвода внутрипоселковых автодорог местного значения;</w:t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>
          <w:rFonts w:cs="Courier New"/>
          <w:sz w:val="28"/>
        </w:rPr>
      </w:pPr>
      <w:r>
        <w:rPr>
          <w:rFonts w:cs="Courier New"/>
          <w:sz w:val="28"/>
        </w:rPr>
        <w:t>повышение комплексной безопасности и снижение экологической нагрузки функционирования и развития транспортной системы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Коммунарского сельского поселения «Развитие транспортной системы Коммунарского сельского поселения» было предусмотрено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монт и содержание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транспортной инфраструктуры на внутрипоселковых автодорогах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борка случайного мусора и поддержание санитарного порядка в полосе отвода внутрипоселковых автодорог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монт поврежденных и установка недостающих знаков дорожного движ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несение дорожной размет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монт и установка недостающих автопавильон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орьба с зимней скользкость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очистка автодорог от снега и наледей в зимней период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еализация перечисленных направлений осуществлялось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областного бюджета.</w:t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деятельность Администрации Коммунарского сельского поселения была направлена на решение этих задач. </w:t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/>
      </w:pPr>
      <w:r>
        <w:rPr>
          <w:sz w:val="28"/>
          <w:szCs w:val="28"/>
        </w:rPr>
        <w:t xml:space="preserve">Объем расходов по источникам финансирования за 2021 год представлен в </w:t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таблице № 1.</w:t>
        <w:tab/>
        <w:tab/>
        <w:tab/>
        <w:tab/>
        <w:tab/>
        <w:tab/>
        <w:tab/>
        <w:tab/>
        <w:tab/>
        <w:t>(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156"/>
        <w:gridCol w:w="1530"/>
        <w:gridCol w:w="1530"/>
        <w:gridCol w:w="1530"/>
      </w:tblGrid>
      <w:tr>
        <w:trPr>
          <w:trHeight w:val="57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</w:tr>
      <w:tr>
        <w:trPr>
          <w:trHeight w:val="29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содержание дорог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мероприятий поставленные задачи вы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анные о целевом использовании и объемах привлечен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реализацию программных мероприятий было предусмотрено </w:t>
      </w:r>
      <w:r>
        <w:rPr>
          <w:sz w:val="28"/>
          <w:szCs w:val="28"/>
        </w:rPr>
        <w:t xml:space="preserve">10268,5тыс. рублей. Исполнение программных мероприятий составило </w:t>
      </w:r>
      <w:r>
        <w:rPr>
          <w:bCs/>
          <w:iCs/>
          <w:sz w:val="28"/>
          <w:szCs w:val="28"/>
        </w:rPr>
        <w:t xml:space="preserve">9154,6 </w:t>
      </w:r>
      <w:r>
        <w:rPr>
          <w:sz w:val="28"/>
          <w:szCs w:val="28"/>
        </w:rPr>
        <w:t>тыс. рублей или 89,2 %, за счет средств местного бюджета. Мероприятия выполнялись в рамках преданных полномочий с районного уровня за счет межбюджетных трансфертов по соглашению о передаче части полномоч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еречень не завершенных в течении года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вершенных мероприятий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 О.В. Безрука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3.2022 г.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/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ь 1.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Эп = 54,96/54,96 =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ь 1.2. Смертность в результате дорожно-транспортных происшествий (число погибших на 100 тыс. населения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п = 0/0 =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ь 1.3. Протяженность дорог с твердым покрытием и грунтовых дорог, не отвечающих нормативным требованиям (км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п = 20,5/20,5 =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ь 1.4. Количество лиц, погибших в результате дорожно-транспортных происшествий (чел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Эп = 0/0 =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казатель 1.5. Тяжесть последствий в результате дорожно-транспортных происшествий (число погибших    на 100 пострадавших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п = 0/0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  <w:vertAlign w:val="subscript"/>
        </w:rPr>
        <w:t xml:space="preserve">Эо = </w:t>
      </w:r>
      <w:r>
        <w:rPr>
          <w:sz w:val="44"/>
          <w:szCs w:val="44"/>
          <w:u w:val="single"/>
          <w:vertAlign w:val="superscript"/>
        </w:rPr>
        <w:t>1+1+1+1+1</w:t>
      </w:r>
      <w:r>
        <w:rPr>
          <w:sz w:val="28"/>
          <w:szCs w:val="28"/>
          <w:vertAlign w:val="superscript"/>
        </w:rPr>
        <w:t xml:space="preserve"> </w:t>
      </w:r>
      <w:r>
        <w:rPr>
          <w:sz w:val="48"/>
          <w:szCs w:val="48"/>
          <w:vertAlign w:val="subscript"/>
        </w:rPr>
        <w:t>= 1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                  </w:t>
      </w:r>
      <w:r>
        <w:rPr>
          <w:sz w:val="44"/>
          <w:szCs w:val="44"/>
          <w:vertAlign w:val="superscript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м=2/2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 = 2/2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 =9154,6 / 10268,5 ≈ 0,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 = 1/0,85=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 как Эис = 1,12,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0.3+1,1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0.2=1,0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ак как УРпр = 1,024, то уровень реализации муниципальной программы в отчетном году признан высок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ельского поселения                                                                          О.В. Безрукавая</w:t>
      </w:r>
      <w:r>
        <w:rPr>
          <w:rFonts w:cs="Arial" w:ascii="Arial" w:hAnsi="Arial"/>
        </w:rPr>
        <w:tab/>
      </w:r>
    </w:p>
    <w:sectPr>
      <w:footerReference w:type="default" r:id="rId3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11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9:00Z</dcterms:created>
  <dc:creator>восход</dc:creator>
  <dc:description/>
  <cp:keywords/>
  <dc:language>en-US</dc:language>
  <cp:lastModifiedBy>RePack by Diakov</cp:lastModifiedBy>
  <cp:lastPrinted>2021-03-26T11:40:00Z</cp:lastPrinted>
  <dcterms:modified xsi:type="dcterms:W3CDTF">2022-03-21T06:53:00Z</dcterms:modified>
  <cp:revision>4</cp:revision>
  <dc:subject/>
  <dc:title> </dc:title>
</cp:coreProperties>
</file>