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1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01.2015г.                               </w:t>
        <w:tab/>
        <w:t xml:space="preserve"> №   19                           п. Новосветловский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 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1.01.2015 N 19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-модернизация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29376,1 тыс. рублей, в том. числе:</w:t>
              <w:br/>
              <w:t>средства местного бюджета – 20 238,5 тыс. рублей.</w:t>
              <w:br/>
              <w:t xml:space="preserve">Объем финансирования по годам: </w:t>
              <w:br/>
              <w:t>2014 год – 10348,5 т. руб., в том числе средства местного бюджета – 6301,0 т. руб.</w:t>
              <w:br/>
              <w:t>2015год –6042,7 т. рублей, в том числе средства местного бюджета 4346,0 т. руб.</w:t>
              <w:br/>
              <w:t>2016год –4848,7 т.рублей, в том числе средства местного бюджета 3152,0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836,2 т. руб., в том  числе средства местного бюджета 3139,5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год- 3300,0 т. руб., в том  числе средства местного бюджета 33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5 -2017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аспортизированных объектов водопроводно-коммунального хозяйств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7,5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60,0 тыс.м2;</w:t>
              <w:br/>
              <w:t>-отлов безнадзорных животных -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уровня износа объектов коммунальной инфраструктуры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доли паспортизированных объектов водопроводно-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29 376,1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6 042,7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4 848,7 тыс. рублей;                                  в 2017 году – 4 836,2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3 3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8126"/>
      </w:tblGrid>
      <w:tr>
        <w:trPr>
          <w:trHeight w:val="457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18 годах – 18247,6 тыс. рублей, в том. числе:</w:t>
              <w:br/>
              <w:t>средства местного бюджета – 18247,6 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 –4776,9 т. руб.</w:t>
              <w:br/>
              <w:t>2015год –  4190,4 т. рублей, в том числе средства местного бюджета 4190,4 т. руб.</w:t>
              <w:br/>
              <w:t>2016год – 2996,4 т.рублей, в том числе средства местного бюджета 2996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2983,9 т. руб., в том  числе средства местного бюджета 2983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18год- 3100,0 т. руб., в том  числе средства местного бюджета 31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7,5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7,5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одпрограммы за 2014 - 2020 годы составит </w:t>
      </w:r>
      <w:r>
        <w:rPr>
          <w:sz w:val="22"/>
          <w:szCs w:val="22"/>
        </w:rPr>
        <w:t>18247,6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4190,4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 996,4 тыс. рублей;                 в 2017 году – 2983,9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3 100,0 тыс. рублей;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832"/>
      </w:tblGrid>
      <w:tr>
        <w:trPr>
          <w:trHeight w:val="32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привлечение жителей к участию в решении пробле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11328,5 тыс. рублей, в том. числе: средства местного бюджета – 2190,9 тыс. рублей, средства областного бюджета 9137,6 тыс. руб.</w:t>
              <w:br/>
              <w:t xml:space="preserve">Объем финансирования по годам: </w:t>
              <w:br/>
              <w:t>2014 год – 5571,6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  <w:t xml:space="preserve">2015год – 1852,3 тыс. рублей,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5,6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696,7 тыс. руб.</w:t>
              <w:br/>
              <w:t>2016год – 1852,3 тыс.рублей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5,6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696,7 тыс. руб.</w:t>
              <w:br/>
              <w:t xml:space="preserve">2017год- 1852,3тыс. руб.,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5,6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696,7 тыс. руб.</w:t>
              <w:br/>
              <w:t xml:space="preserve">2018год- 0,0 тыс. руб., в том  числе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ПСД на строительство и реконструкцию объектов размещения ТБО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 </w:t>
      </w:r>
      <w:r>
        <w:rPr>
          <w:bCs/>
          <w:color w:val="001B36"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 </w:t>
      </w:r>
      <w:r>
        <w:rPr>
          <w:bCs/>
          <w:color w:val="001B36"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овершенствование и развитие коммунального хозяйства Коммунарского сельского поселения, создание комфортных условий проживания и отдыха населения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Обеспечение бесперебойного снабжения населения водо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5. Привлечение жителей к участию в решении пробл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;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рограммы позволит обеспечить 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9.4. </w:t>
      </w:r>
    </w:p>
    <w:p>
      <w:pPr>
        <w:pStyle w:val="Standard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11328,5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1852,3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1852,3 тыс. рублей;              в 2017 году – 1852,3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2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«Обеспечение качественными жилищно-коммунальными 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еи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Благоустро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21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540"/>
        <w:gridCol w:w="703"/>
        <w:gridCol w:w="765"/>
        <w:gridCol w:w="654"/>
        <w:gridCol w:w="720"/>
        <w:gridCol w:w="766"/>
        <w:gridCol w:w="766"/>
        <w:gridCol w:w="766"/>
        <w:gridCol w:w="766"/>
        <w:gridCol w:w="173"/>
        <w:gridCol w:w="167"/>
        <w:gridCol w:w="6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2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 год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Par487"/>
      <w:bookmarkEnd w:id="19"/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0"/>
              <w:rPr/>
            </w:pPr>
            <w:r>
              <w:rPr/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5"/>
              <w:rPr/>
            </w:pPr>
            <w:r>
              <w:rPr/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75" w:hanging="0"/>
              <w:rPr/>
            </w:pPr>
            <w:r>
              <w:rPr/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75" w:hanging="0"/>
              <w:rPr/>
            </w:pPr>
            <w:r>
              <w:rPr/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510" w:gutter="0" w:header="0" w:top="340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/>
      </w:pPr>
      <w:bookmarkStart w:id="20" w:name="Par676"/>
      <w:bookmarkEnd w:id="20"/>
      <w:r>
        <w:rPr/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ализацию муниципальной программы «Благоустройство территории 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080"/>
        <w:gridCol w:w="2070"/>
        <w:gridCol w:w="630"/>
        <w:gridCol w:w="540"/>
        <w:gridCol w:w="540"/>
        <w:gridCol w:w="360"/>
        <w:gridCol w:w="900"/>
        <w:gridCol w:w="720"/>
        <w:gridCol w:w="720"/>
        <w:gridCol w:w="720"/>
        <w:gridCol w:w="720"/>
        <w:gridCol w:w="360"/>
        <w:gridCol w:w="180"/>
      </w:tblGrid>
      <w:tr>
        <w:trPr>
          <w:trHeight w:val="2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4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6 год 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 год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510" w:right="510" w:gutter="0" w:header="0" w:top="510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 xml:space="preserve"> »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293"/>
        <w:gridCol w:w="2475"/>
        <w:gridCol w:w="800"/>
        <w:gridCol w:w="700"/>
        <w:gridCol w:w="700"/>
        <w:gridCol w:w="700"/>
        <w:gridCol w:w="98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7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8 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2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8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36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6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6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6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46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2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9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730"/>
        <w:gridCol w:w="3005"/>
        <w:gridCol w:w="3257"/>
        <w:gridCol w:w="1773"/>
      </w:tblGrid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яженность водопроводов, требующих ремон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52"/>
        <w:gridCol w:w="520"/>
        <w:gridCol w:w="4423"/>
        <w:gridCol w:w="2115"/>
      </w:tblGrid>
      <w:tr>
        <w:trPr>
          <w:trHeight w:val="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ровень износа объектов ком-мунальной инфраструк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С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0:00Z</dcterms:created>
  <dc:creator>112</dc:creator>
  <dc:description/>
  <cp:keywords/>
  <dc:language>en-US</dc:language>
  <cp:lastModifiedBy>Татьяна</cp:lastModifiedBy>
  <cp:lastPrinted>2014-05-29T14:53:00Z</cp:lastPrinted>
  <dcterms:modified xsi:type="dcterms:W3CDTF">2015-01-27T08:02:00Z</dcterms:modified>
  <cp:revision>22</cp:revision>
  <dc:subject/>
  <dc:title> </dc:title>
</cp:coreProperties>
</file>