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 реализации муниципальной программы « Развитие культуры и туризма Коммунарского сельского поселения» за 6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9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ректор МУК «Новосветловская ЦБП» Росихин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3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,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1</cp:lastModifiedBy>
  <cp:lastPrinted>2018-08-28T23:25:00Z</cp:lastPrinted>
  <dcterms:modified xsi:type="dcterms:W3CDTF">2020-02-25T11:56:00Z</dcterms:modified>
  <cp:revision>8</cp:revision>
  <dc:subject/>
  <dc:title>                                                                                                      </dc:title>
</cp:coreProperties>
</file>